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Trebuchet MS" w:hAnsi="Trebuchet MS"/>
          <w:sz w:val="24"/>
          <w:szCs w:val="24"/>
        </w:rPr>
        <w:t>NR.1336528/28.10.2019</w:t>
      </w:r>
    </w:p>
    <w:p>
      <w:pPr>
        <w:pStyle w:val="Normal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În temeiul  art. 47 alin. (4,5) din Legea nr. 207/2015 privind Codul de Procedură Fiscală, cu modificările şi completările ulterioare, comunicăm că au fost emise acte administrative fiscale pentru următorii contribuabili:</w:t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65"/>
        <w:gridCol w:w="3969"/>
        <w:gridCol w:w="255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EELEX AND TUBULAR PRODUCTS SRL*DIZOLVA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GEORGE COSBUC Nr. 251A Bl. ITALIAN 1 Ap. 7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 xml:space="preserve">PV. INSOLVABILITATE NR. 5703/22.10.2019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POCK &amp; BORG SRL-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BRAILEI Nr. 15 Bl. R1 Ap. 38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704/22.10.20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AMARGAB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TRAIAN VUIA Nr. 9 Bl. N11 Ap. 53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705/22.10.20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4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AR OPTIK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SF. SPIRIDON Nr. 24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706/22.10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AROCONT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SIDERURGISTILOR Nr. 5 Bl. PS1A Ap. 17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707/22.10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ART G. DESIGN SRL-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SERII Nr. 4 Bl. A14 Ap. 53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708/22.10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ALBISICAR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NAE LEONARD Nr. 3 Bl. C3A Ap. 1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709/21.10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ABALEX 13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8 MARTIE Nr. 44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710/21.10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.P.C. LIGHT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SIDERURGISTILOR Nr. 7 Bl. PS1B Ap. 26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 5711/21.10.20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ERVICE FRIG COMEX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GEORGE COSBUC Nr. 2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</w:t>
            </w:r>
            <w:r>
              <w:rPr>
                <w:rFonts w:cs="Trebuchet MS" w:ascii="Trebuchet MS" w:hAnsi="Trebuchet MS"/>
                <w:b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>5712/18.10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HIRT CENTER SRL-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1 DECEMBRIE 1918 Nr. 1 Bl. S5B Ap. 63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5713/17.10.20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EVEN STAR SHINE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DOMNEASCA Nr. 140 Bl. A Ap. 13 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633/04.10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Q-PARTS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MAIOR IANCU FOTEA Nr. 25 Bl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715/17.10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QUTT MARKETING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PETRU RARES Nr. 18 Bl. C7 Ap. 37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716/17.10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Q-WASH 2012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VADUL CARABUS Nr. 24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717/17.10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RIVIS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IONEL FERNIC Nr. 12 Bl. K5 Ap. 15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718/14.10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SYCHOLOGICAL CENTER MC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DOMNEASCA Nr. 13 Bl. L Ap. 173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719/15.10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ROMISA CONSULT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SIDERURGISTILOR Nr. 45 Bl. M3B Ap. 10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720/16.10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UB 69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GEORGE COSBUC Nr. 76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722/15.10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RUDENTIAL BUSINESS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LOZOVENI Nr. 115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723/15.10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>
          <w:trHeight w:val="9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ROTOS MCE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TRAIAN Nr. 89 Bl. B3B Ap. 11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724/15.10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ROADIVA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BRAILEI Nr. 240 Bl. F1 Ap. 22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725/14.10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RICOS DALV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TRAIAN VUIA Nr. 37 Bl. Y14 Ap. 61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726/11.10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ROTECTOR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GEORGE COSBUC Nr. 3 Bl. M1 Ap. 119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727/14.10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ROMINEC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MILCOV Nr. 54 Bl. Y2 Ap. 13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727/14.10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ROFOX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TRAIAN Nr. 399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729/14.10.20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RODANMAR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MACEDONA Nr. 1 Bl. A11 Ap. 22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730/14.10.20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rebuchet MS" w:hAnsi="Trebuchet MS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RIVILEGE CAFEE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ANGHEL SALIGNY Nr. 124 Bl. 6B Ap. 1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731/14.10.2019</w:t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il puteţi contacta pe doamna Strutu Elena la sediul nostru sau la numărul de telefon 0236/307756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760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rPr/>
      </w:pPr>
      <w:r>
        <w:rPr/>
        <w:tab/>
      </w:r>
      <w:r>
        <w:rPr>
          <w:rFonts w:cs="Trebuchet MS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67030</wp:posOffset>
          </wp:positionH>
          <wp:positionV relativeFrom="paragraph">
            <wp:posOffset>31115</wp:posOffset>
          </wp:positionV>
          <wp:extent cx="502285" cy="7232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15:00Z</dcterms:created>
  <dc:creator>George Marin</dc:creator>
  <dc:description/>
  <cp:keywords>Info</cp:keywords>
  <dc:language>en-US</dc:language>
  <cp:lastModifiedBy>Ciriplinschi Florin</cp:lastModifiedBy>
  <cp:lastPrinted>2019-10-16T12:14:00Z</cp:lastPrinted>
  <dcterms:modified xsi:type="dcterms:W3CDTF">2019-10-28T12:59:00Z</dcterms:modified>
  <cp:revision>13</cp:revision>
  <dc:subject/>
  <dc:title/>
</cp:coreProperties>
</file>