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44620/20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A FLOR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A4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99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TTE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ILISTILOR 8/Q1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24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ADIN F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ILISTILOR 8/Q1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76/05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CA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4/T3/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48/05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SILE ALEXANDR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7/T1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230/0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DILE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64/G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547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UN MIO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3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799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AT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654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LANCESCU ADRI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RON COSTIN 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579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ZAR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2/H4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717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GOMIR MARIC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7/C6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613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OSTOL VASI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557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ENGI D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1/B2/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972/0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MITRAN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160/11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DANA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762/1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IE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1/LINX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76/1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SCAN NICOLA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42/M3A/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866/2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ACHE CRISTIAN 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CRAIU 2/O1/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97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RGHELEA MIOARA VER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15/SD10A/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573/27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ALET MIHALE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7122/06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ISEI LILI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LAE BALCESC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582/11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LDUR 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833/13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