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r. </w:t>
      </w:r>
      <w:r>
        <w:rPr>
          <w:rFonts w:cs="Arial" w:ascii="Arial" w:hAnsi="Arial"/>
          <w:sz w:val="24"/>
          <w:szCs w:val="24"/>
          <w:lang w:val="ro-RO"/>
        </w:rPr>
        <w:t>193277/14.10</w:t>
      </w:r>
      <w:r>
        <w:rPr>
          <w:rFonts w:cs="Arial" w:ascii="Arial" w:hAnsi="Arial"/>
          <w:sz w:val="24"/>
          <w:szCs w:val="24"/>
        </w:rPr>
        <w:t>.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OVAC 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EORGE COSBUC 18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7283/2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FURNICA CIPRIAN 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4/T3/6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7372/2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RADI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33/SD5B/13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7377/2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OPIIMULTI 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7418/2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ODOC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1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7611/25.09.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OPA SORIN STEF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45/Y13/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78533/10.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UGEAC LIVIU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ICOLAE BALCESCU 2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0624/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TOLERU ROBERT J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ICOLAE BALCESCU 116/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7693/03.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lang w:val="ro-RO"/>
              </w:rPr>
              <w:t>STANESCU COSTEL CLAUD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ECERII 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278/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EAGU SAND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10/N1/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267/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NGHELE RAZV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ERII 4/A14/2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266/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LIE 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21/LYNX /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263/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EAGU LAURENT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V.CRAIU 9/N5/3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177/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XINTE MIHA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9/C4/2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105/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PRIS DANIEL MI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EORGE COSBUC 7/C13/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5011/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ALAN SIMO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8/D4/6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4977/14.10.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MANEA VASIL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ICOLAE BALCESCU 32/B/2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4860/14.10.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Arial">
    <w:charset w:val="00"/>
    <w:family w:val="swiss"/>
    <w:pitch w:val="default"/>
  </w:font>
  <w:font w:name="Trebuchet MS">
    <w:charset w:val="ee"/>
    <w:family w:val="swiss"/>
    <w:pitch w:val="default"/>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en-US"/>
    </w:rPr>
  </w:style>
  <w:style w:type="character" w:styleId="SubsolCaracter">
    <w:name w:val="Subsol Caracter"/>
    <w:qFormat/>
    <w:rPr>
      <w:sz w:val="22"/>
      <w:szCs w:val="22"/>
      <w:lang w:eastAsia="en-US"/>
    </w:rPr>
  </w:style>
  <w:style w:type="character" w:styleId="AntetCaracter">
    <w:name w:val="Antet Caracter"/>
    <w:qFormat/>
    <w:rPr>
      <w:sz w:val="22"/>
      <w:szCs w:val="22"/>
      <w:lang w:eastAsia="en-US"/>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George Marin</dc:creator>
  <dc:description/>
  <cp:keywords>Info</cp:keywords>
  <dc:language>en-US</dc:language>
  <cp:lastModifiedBy>grom</cp:lastModifiedBy>
  <cp:lastPrinted>2019-10-11T12:43:00Z</cp:lastPrinted>
  <dcterms:modified xsi:type="dcterms:W3CDTF">2025-10-14T12: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319B1D87142158C01DF788DDF9BD5_13</vt:lpwstr>
  </property>
  <property fmtid="{D5CDD505-2E9C-101B-9397-08002B2CF9AE}" pid="3" name="KSOProductBuildVer">
    <vt:lpwstr>1033-12.2.0.13412</vt:lpwstr>
  </property>
</Properties>
</file>