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169250/16.09.2025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ind w:left="360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INDIVIDUAL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0"/>
        <w:gridCol w:w="1417"/>
        <w:gridCol w:w="2625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RONI VIN S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623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OC.PANCIU, B-DUL INDEPENDENTEI, NR.44, VRANCE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Decizie suplimentara taxa teren inchiriat nr. 1537105/28.08.2025;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Decizie accesorii taxa teren inchiriat nr. 1537105.1/28.08.202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Decizie suplimentara impozit cladiri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1537103/28.08.2025;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Decizie accesorii impozit cladiri nr. 1537103.1/28.08.2025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16.09.20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 xml:space="preserve">Dacă aveți nelămuriri în legătură cu acest anunț, o puteți contacta pe doamna Craus Anda-Lorelei, la numărul de telefon 0236307756, e-mail: </w:t>
      </w:r>
      <w:r>
        <w:rPr>
          <w:rFonts w:cs="Trebuchet MS" w:ascii="Trebuchet MS" w:hAnsi="Trebuchet MS"/>
        </w:rPr>
        <w:t>relatiipublice</w:t>
      </w:r>
      <w:r>
        <w:rPr>
          <w:rFonts w:cs="Arial" w:ascii="Trebuchet MS" w:hAnsi="Trebuchet MS"/>
        </w:rPr>
        <w:t xml:space="preserve"> @ primariagalati.ro .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5:00Z</dcterms:created>
  <dc:creator>Dan Marinescu</dc:creator>
  <dc:description/>
  <cp:keywords/>
  <dc:language>en-US</dc:language>
  <cp:lastModifiedBy>Persoane Juridice</cp:lastModifiedBy>
  <cp:lastPrinted>2025-09-16T13:03:00Z</cp:lastPrinted>
  <dcterms:modified xsi:type="dcterms:W3CDTF">2025-09-16T11:14:00Z</dcterms:modified>
  <cp:revision>49</cp:revision>
  <dc:subject/>
  <dc:title>ANEXA 1A</dc:title>
</cp:coreProperties>
</file>