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159149/ 08.09.2025 </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FLOREA PROFI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Brăila, Municipiul Brăila, Str. Viitorului, nr.4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2462/08.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UJORIANU RAD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Satul Vameş (Comuna Piscu), Str. Fundăturii, nr.1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2460/08.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TEANU LUC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Satul Mândreşti (Comuna Valea Mărului), Str. Sublt. Vasile Oancă, nr.1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2684/12.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RADU COR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Satul Costache Negri (Comuna Costache Negri)</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2685/12.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GRAUR ANISOA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Grădina Veche, nr.4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58411/10.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ERMENIU MIHA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Mihai Bravu, nr.33, bl. 12APT, sc. 1, ap. 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52472/30.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NECOARA ANGEL-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Muzicii, nr.70, ap.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52237/30.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UNGU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Mihai Bravu, nr.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05577/31.07.2025, 206698/31.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PREDESCU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Nicolae Mantu, nr.20A</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69301/31.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OLAT MIRC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Mihai Bravu, nr.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66237/19.08.2025, 66605/19.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AZAR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icipiul Galaţi, Str. Morilor, nr.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66979/19.08.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123825</wp:posOffset>
          </wp:positionV>
          <wp:extent cx="72136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4:00Z</dcterms:created>
  <dc:creator>George Marin</dc:creator>
  <dc:description/>
  <cp:keywords>Info</cp:keywords>
  <dc:language>en-US</dc:language>
  <cp:lastModifiedBy>SUESA</cp:lastModifiedBy>
  <cp:lastPrinted>2019-10-11T12:43:00Z</cp:lastPrinted>
  <dcterms:modified xsi:type="dcterms:W3CDTF">2025-09-08T10:21:00Z</dcterms:modified>
  <cp:revision>3</cp:revision>
  <dc:subject/>
  <dc:title/>
</cp:coreProperties>
</file>