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2166/ 09.01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GEORGE IUS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7277/06.12.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2029/05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AT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HEODOR NECULUTA Nr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2055/05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OPU DOIN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UFARULUI Nr. 3 Bl. S13 Ap. 4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3264/05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ENCU G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DUL INALT Nr. 3 Bl. K10A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3236/05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GEORGE IUS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7256/06.12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1-09T09:29:00Z</dcterms:modified>
  <cp:revision>17</cp:revision>
  <dc:subject/>
  <dc:title/>
</cp:coreProperties>
</file>