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13555/02.07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O NIC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4/A3/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6/17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T TRAIAN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0/Y19/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5/18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28/2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GINA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 COANDA 19/MEHID 2/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8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CONU DANUT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4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1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NE LILIANA CAME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6/PR2/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2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MALAU AUREL NIC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6/L4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8/2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ESCU MA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4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10/2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ANU DANIEL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4/A3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6/2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JOCARU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0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D4A/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2/2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DA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ISTILOR 4/Q3/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3/2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CEANA REM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9/C4/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47/2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EMIL 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4/SD6C/8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50/2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FTON DARIUS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8/M2C/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55/2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MALAU ANA CAT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5/N7/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44/2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CA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9/K6/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66/2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ZEL HRISTU EMANU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45/Y13/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9/2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DARU NICOLAE ARMAN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31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A PET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4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32/18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36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EFER EDI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3/C1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33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ATU CAME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0/SD4B/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9662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ASI STE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0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88/18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8/2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3/2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7/2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33/2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95/2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1/2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7/2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11/12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S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KLUI 1/Z7/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4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EA VIRGI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1/D1/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89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RSEI VALERI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0/N1/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33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IONUT CRIST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7/N6/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38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DARU EMANUELA CLAU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90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ULA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/T4/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03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ITA CRISTI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EIU 5/N7/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05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RACHE MARIUS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2/A13A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52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7/T1/1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41/26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 CIP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1 BI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17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VU MARIUS CIP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14/K7/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329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ESCU IONUT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15/N13/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31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EA 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5/C5/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43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IULIAN IOH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4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0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VALENTIN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9/J8/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0/2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15/2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2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LACHE NECU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33/C6/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7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ELEANU GI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/N9/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9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ULA GABRIEL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/T4/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3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A TUDOR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44/M5A/19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4/2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7115/10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 PE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4/L3/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54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ROS MA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8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58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MAN SERGIU C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65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LIV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3/B5/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4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LEAGA PETRE TU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4/V5/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4/2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SE ANDRE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/M1/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62/11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5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50/24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SNIC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13B/TRONSON1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22/24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IU COSMIN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31/C5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20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V IULIAN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2/K8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53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45/M3B/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09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ULEA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NBUC 31/M2/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7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2/N3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51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INO ELENA MANU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6/D1/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54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POAIE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5/F/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64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 VALERIU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9/N5/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11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ERU IONE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116/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31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TEANU 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E COSBUC 251/ITALIAN 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90/18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1/D1/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3/0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ULEA CO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5/C2/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1/0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SNIC ALEX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4/A3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6/0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 EM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ARULUI 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4/0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ESCU IONUT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15/N13/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90/29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ARARU OCTAV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VECHE 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96/26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 CEZAR SI DUMI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I 6/A13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27/26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ATU MIHAELA DAN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4/2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MPANU VASI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26/26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ES RA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9/C4/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69/30.01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MIR MIHA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5/C1/6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31/10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EANU 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40/M1B/1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08/10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ER ANDREI MI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5/C1/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63/27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EFANI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2/T2/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29/27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ERU ROBERT J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ACU 116/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96/27.03.20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IU COSMIN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31/C5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79/27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ANESCU EM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6/N2/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52/27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SIN ROSTISLA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38/04.03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EA VITAL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ILOR 8/D4/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87/25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R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3/SD5B/1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59/25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ER(MANOLACHE) C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31/C5/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83/25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CA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21/C16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93/25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N GABRIELA CLAU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44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34/25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GUI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9A/SD5A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15/25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NETARU NECU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0/AD4B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21/25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NEA 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14/K7/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1374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MANU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IAN VUIA 9/N11/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91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RARU PARASCHIV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/T4/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02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25/12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82/12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02/12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61/12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67/12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16/12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99/12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73/12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17/12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49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CA VALERIU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2/K8/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76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ARA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2/O1/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602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RDACHE STELUTA AURE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3/N8/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04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EA PA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COLAE BALCESCU 17A/V3A/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51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L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2/T2/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5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ER EDI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IJA 23/C1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93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ISOI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2/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72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RARU PARASCHIV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/T4/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3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ATA OVI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9/N11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/12.06.2027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U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/T4/1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03/12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09/1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CU ALEXANDRU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15/N3/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79/2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CU NICOLAE EDU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43/GS1/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59/19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FERNAN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2/T2/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45/19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HRIB CORNELI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5/C4/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97/19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2/O1/9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74/19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OR CLAUDIU G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5/SD3C/1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33/19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LTU RICA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17/M2/1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31/19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UIAN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5/SD3B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27/19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ATU GIGI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4/T3/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00/19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82/19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5/C19/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88/19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L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/T4/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72/19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ARU G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4/L3/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99/27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A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9/PS2/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66/27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88/27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U ANGELICA -CAB AVOC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70/27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NFIL IU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7/N6/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4/17.06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4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7-02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