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color w:val="FF0000"/>
          <w:sz w:val="24"/>
          <w:szCs w:val="24"/>
        </w:rPr>
        <w:t>20337/05.02.2025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pentru comunicare prin publicitate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  <w:tab/>
        <w:tab/>
        <w:t xml:space="preserve">                        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În temeiul  art. 47 alin. (4) din Ordonanţa Guvernului nr. 207/2015 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3441"/>
        <w:gridCol w:w="29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c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le şi prenumele / denumirea contribuabil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ul  fiscal  al contribuabilulu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umirea actului administrativ fiscal / nr. şi data actulu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ILIUC ALEXANDR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ARAD Nr. 105 Bl. PS12 Ap. 4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17541/13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ILIUC ALEXANDR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ARAD Nr. 105 Bl. PS12 Ap. 4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17797/13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 GEORG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ARAD Nr. 12 Bl. PS14A Ap. 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17669/13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ON GABRIELA-RALU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ARAD Nr. 12 Bl. PS14A Ap. 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60320/13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 DANU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OCTAV BANCILA Nr. 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20145/20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OR MARIAN SI MAR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OCTAV BANCILA Nr. 8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00540/27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ASCU ANGH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ION LUCA CARAGIALE Nr. 5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17653/19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 SIMO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ION LUCA CARAGIALE Nr. 6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20263/17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ION TUDORIT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ION LUCA CARAGIALE Nr. 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04873/13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AT CRISTIANA-AN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CRIZANTEMELOR Nr. 7-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16809/20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LAUS PAV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CICERO Nr. 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00574/27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OS NADEJD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CICERO Nr. 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90229/13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RCIU DANI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CLOSCA Nr. 13 Bl. PS9 Ap. 18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17624/13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CA-DUMITRU OA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CLOSCA Nr. 1A Bl. PS13C Ap. 67 Sc.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67821/21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MITRU-CHIRITA LAURENTI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CLOSCA Nr. 13 Bl. PS9 Ap. 74 Sc. 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57152/06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TLAND DAINA -MIHAELA-LUC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CR. COLUMB Nr. 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INTA CIVILA 5374/24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ULET MIHAEL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CR. COLUMB Nr. 4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68930/16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U NICUS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CR. COLUMB Nr. 8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117325/20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DARARU  AUR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CR. COLUMB Nr. 49 Bl.  Ap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57238/06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DARARU  AUR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CR. COLUMB Nr. 49 Bl.  Ap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242129/20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OBOTARU MADALINA-SUNIT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CR. COLUMB Nr. 49 Bl.  Ap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67852/21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GORAS GHEORGHE-MAR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CR. COLUMB Nr. 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239411/18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BAN  CRIST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CR. COLUMB Nr. 5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57161/06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ESCU NICOLAI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CR. COLUMB Nr. 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68935/17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GARU CIPRIAN-COSM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GEN.ALEX. CERNAT Nr. 170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84047/21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ESCU TATIA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GEN.ALEX. CERNAT Nr. 1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20566/17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MUZ MA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GEN.ALEX. CERNAT Nr. 170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12733/19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RVASE ION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GEN.ALEX. CERNAT Nr. 9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68556/16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BULESCU GEORG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GEN.ALEX. CERNAT Nr. 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62348/05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CU IONUT MARIU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GEN.ALEX. CERNAT Nr. 1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04805/13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CU IONUT MARIU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GEN.ALEX. CERNAT Nr. 1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17917/13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IU  VASIL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GEN.ALEX. CERNAT Nr. 13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27069/26.06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ARAGIU CARLOS MA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DEMOCRATIEI Nr. 11 Bl.  Ap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16763/20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VNEANU MA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DEMOCRATIEI Nr. 4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17990/13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ONE IOAN-ANDRE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DRUMUL DE CENTURA Nr. 132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234717/10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URA LAURENTI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DRUMUL DE CENTURA Nr. 39M Bl. M10 Ap. 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105097/13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MINECA MIHAEL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DRUMUL DE CENTURA Nr. 39F Bl. M4 Ap. 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68862/16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ZU GEL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DRUMUL DE CENTURA Nr. 39M Bl. M10 Ap. 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02033/05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ORGHE FLOR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DRUMUL DE CENTURA Nr. 39G Bl. M5 Ap. 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78390/13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E DANIEL-SEBAST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DRUMUL DE CENTURA Nr. 39 Bl. M5 Ap. 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17999/13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NASCU GEORG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DRUMUL DE CENTURA Nr. 39G Bl. M5 Ap. 41 Sc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69327/11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NASCU GEORG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DRUMUL DE CENTURA Nr. 39G Bl. M5 Ap. 41 Sc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69240/11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ISE ANA CATALI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DRUMUL DE CENTURA Nr. 39M Bl. M10 Ap. 4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57155/06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ISE ANA CATALI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DRUMUL DE CENTURA Nr. 39M Bl. M10 Ap. 4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41734/05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CARIU GEORG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DRUMUL DE CENTURA Nr. 108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3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CIU ALIN CONSTANT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DRUMUL DE CENTURA Nr. 39D Bl. M2 Ap. 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17578/13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AN ANDREI NICUS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DRUMUL DE CENTURA Nr. 39D Bl. M2 Ap. 4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SENTINTA CIVILA 1701/22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ARIA DAN-ANDRE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DRUMUL DE CENTURA Nr. 39K Bl. M8 Ap. 3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17974/13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IM OLIMP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IHAI EMINESCU Nr. 1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16889/20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IM LOREDA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IHAI EMINESCU Nr. 1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78398/13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ACARU GEORGE GABRI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IHAI EMINESCU Nr. 41 Bl. 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04982/13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OCICA MIOAR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GEORGE COSBUC Nr. 23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59020/10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NGA ROBERT-VASIL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GEORGE COSBUC Nr. 24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58952/10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USA ELE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GEORGE COSBUC Nr. 19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242086/10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OI ANA-MAR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GEORGE COSBUC Nr. 157  Ap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19686/20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NESCU IUL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GEORGE COSBUC Nr. 39 Bl. C21 Ap. 32 Sc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INTA CIVILA 6095/21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TE CAMELIA CARMEN - SERVICII MEDICAL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GEORGE COSBUC Nr. 4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209799/21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 ROME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GEORGE COSBUC Nr. 24 Bl. VEGA Ap.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INTA CIVILA 2900/30.05.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VOLGA-CRISTI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GEORGE COSBUC Nr. 17 Bl. M2 Ap. 49 Sc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95949/25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AN AUR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GEORGE COSBUC Nr. 31 Bl. M3 Ap. 9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17962/13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GUREANU ALEXANDR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GEORGE COSBUC Nr. 3 Bl. M1 Ap. 31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20256/17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MARU ANDREI-RAD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egimentul 11 Siret Nr. 44 Bl. C36 Ap. 32 Sc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17997/13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REANU ALEXANDR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egimentul 11 Siret Nr. 40 Bl. C30 Ap. 5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95661/25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A MIHAI CRIST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egimentul 11 Siret Nr. 50 Bl. G1 Ap. 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INTA CIVILA 360/12.04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ASCHIN GHEORGH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egimentul 11 Siret Nr. 5 Bl. E2 Ap. 3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17799/13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MITRU MIHAI REMU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egimentul 11 Siret Nr. 14 Bl. C13 Ap.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78530/13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AI GABRI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egimentul 11 Siret Nr. 23 Bl. E5 Ap. 5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19932/20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COPE ALBERTO-CRISTIN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egimentul 11 Siret Nr. 3 Bl. C15 Ap. 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90498/13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COPE ALBERTO-CRISTIN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egimentul 11 Siret Nr. 3 Bl. C15 Ap. 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90503/13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Z ELENA-GEORGIA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egimentul 11 Siret Nr. 12 Bl. C14 Ap. 41 Sc.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84052/21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ESCU CEZAR - VIRGI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egimentul 11 Siret Nr. 48 Bl. G2 Ap. 10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99661/21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ESCU CEZAR - VIRGI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egimentul 11 Siret Nr. 48 Bl. G2 Ap. 10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99662/21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 NIXO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egimentul 11 Siret Nr. 22 Bl. C32 Ap. 49 Sc.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17240/20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IAN MARC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egimentul 11 Siret Nr. 5 Bl. E2 Ap. 4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69598/11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IAN MARC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egimentul 11 Siret Nr. 5 Bl. E2 Ap. 4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69094/11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MAN COSMIN-BOGD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egimentul 11 Siret Nr. 15 Bl. E4 Ap. 78 Sc. 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71016/22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AN MARICEL-D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egimentul 11 Siret Nr. 10 Bl. C11 Ap. 28 Sc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12547/19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ADER GABRI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egimentul 11 Siret Nr. 5 Bl. E2 Ap. 5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05001/13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IBEL MAR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egimentul 11 Siret Nr. 45 Bl. I2 Ap. 29 Sc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05101/13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AVA EDUARD-CONSTANT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egimentul 11 Siret Nr. 17 Bl. C20 Ap. 3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MATIE 214475/04.04.2024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MITRESCU CRISTIN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UZICII Nr. 7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INTA CIVILA 5546/31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T NIC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UZICII Nr. 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70535/22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ASA STEFAN DOR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SF. SPIRIDON Nr. 3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60201/13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ASA STEFAN DOR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SF. SPIRIDON Nr. 3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20147/20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TIMIE IORDACH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NICOLAE MANTU Nr. 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12572/19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I BIATRIS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SMIRDAN Nr. 3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04960/13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OZACHE MARIU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ORILOR Nr. 67 Bl.  Ap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95556/25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TEANU SURAY AMA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ORILOR Nr. 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210301/05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LACHE VASILE VALENT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ORILOR Nr. 1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04812/13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TEANU MAR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ORILOR Nr. 6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57237/06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TEANU MAR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ORILOR Nr. 6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57234/06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UT MA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AREA UNIRE Nr. 11 Bl. U3 Ap. 36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4210/20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ANU VLADIMI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AREA UNIRE Nr. 15 Bl. U4 Ap. 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69118/22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GUREANU CODRIN - GABRI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AREA UNIRE Nr. 17 Bl. U5 Ap. 45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16936/20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U RODI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OMANA Nr. 4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78526/13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INOIU DO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OMANA Nr. 8 Bl. LC4 Ap. 1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17331/20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APCIUC COSM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OMANA Nr. 2 Bl. LC1 Ap. 57 Sc.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210363/05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OVEI FLAVIU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OMANA Nr. 3 Bl. D3A Ap. 53 Sc.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69112/11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SE VICT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OMANA Nr. 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78359/13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ILE GEORGE-MARIU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ROMANA Nr. 2 Bl. LC1 Ap. 23 Sc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16803/20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CA GENIFE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ZINELOR Nr. 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17810/13.01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E  FLO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ZINELOR Nr. 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76923/21.01.202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Indentcorptext3"/>
        <w:spacing w:lineRule="auto" w:line="240" w:before="0" w:after="0"/>
        <w:ind w:left="-567" w:right="-567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Indentcorptext2"/>
        <w:spacing w:lineRule="auto" w:line="240" w:before="0" w:after="0"/>
        <w:ind w:left="-567" w:righ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 . Dacă aveţi nelămuriri în legătură cu acest anunţ, o puteţi contacta pe doamna Cocea Mariana la sediul nostru sau la numărul de telefon 0236307790.                                                                                                   </w:t>
      </w:r>
    </w:p>
    <w:p>
      <w:pPr>
        <w:pStyle w:val="Normal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 nr. 13, bl. L -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</w:t>
    </w:r>
    <w:r>
      <w:rPr>
        <w:rFonts w:cs="Arial" w:ascii="Arial" w:hAnsi="Arial"/>
        <w:sz w:val="20"/>
        <w:szCs w:val="20"/>
        <w:lang w:val="en-US" w:eastAsia="ro-RO"/>
      </w:rPr>
      <w:t>Serviciul Urmarire si Executare Silita, Amenzi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236 307 790 ; +40 236 307 772 ; +40 236 307 771 ; Fax : 0236/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 nr. 13, bl. L -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</w:t>
    </w:r>
    <w:r>
      <w:rPr>
        <w:rFonts w:cs="Arial" w:ascii="Arial" w:hAnsi="Arial"/>
        <w:sz w:val="20"/>
        <w:szCs w:val="20"/>
        <w:lang w:val="en-US" w:eastAsia="ro-RO"/>
      </w:rPr>
      <w:t>Serviciul Urmarire si Executare Silita, Amenzi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236 307 790 ; +40 236 307 772 ; +40 236 307 771 ; Fax : 0236/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Web: www.primaria.galati.ro</w:t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Web: www.primaria.galati.ro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41" w:after="0"/>
      <w:outlineLvl w:val="1"/>
    </w:pPr>
    <w:rPr>
      <w:rFonts w:ascii="Times New Roman" w:hAnsi="Times New Roman" w:eastAsia="Times New Roman" w:cs="Times New Roman"/>
      <w:b/>
      <w:i/>
      <w:color w:val="000000"/>
      <w:spacing w:val="1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i/>
      <w:kern w:val="2"/>
      <w:sz w:val="28"/>
      <w:szCs w:val="32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i/>
      <w:color w:val="000000"/>
      <w:spacing w:val="10"/>
      <w:sz w:val="24"/>
      <w:shd w:fill="FFFFFF" w:val="clear"/>
    </w:rPr>
  </w:style>
  <w:style w:type="character" w:styleId="CorptextCaracter">
    <w:name w:val="Corp text Caracter"/>
    <w:qFormat/>
    <w:rPr>
      <w:rFonts w:ascii="TimesNewRoman;Times New Roman" w:hAnsi="TimesNewRoman;Times New Roman" w:cs="TimesNewRoman;Times New Roman"/>
      <w:lang w:val="en-GB"/>
    </w:rPr>
  </w:style>
  <w:style w:type="character" w:styleId="Indentcorptext2Caracter">
    <w:name w:val="Indent corp text 2 Caracter"/>
    <w:qFormat/>
    <w:rPr>
      <w:sz w:val="22"/>
      <w:szCs w:val="22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NewRoman;Times New Roman" w:hAnsi="TimesNewRoman;Times New Roman" w:cs="TimesNewRoman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2:00Z</dcterms:created>
  <dc:creator>Manole M. Nicoleta</dc:creator>
  <dc:description/>
  <cp:keywords/>
  <dc:language>en-US</dc:language>
  <cp:lastModifiedBy>Geanina Topciu</cp:lastModifiedBy>
  <cp:lastPrinted>2023-05-04T13:34:00Z</cp:lastPrinted>
  <dcterms:modified xsi:type="dcterms:W3CDTF">2025-02-06T08:00:00Z</dcterms:modified>
  <cp:revision>20</cp:revision>
  <dc:subject/>
  <dc:title/>
</cp:coreProperties>
</file>