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14863/ 28.01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UC ZAHARIA-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2240/15.01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UC ZAHARIA-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2253/15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ANU SIMONA-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23 Bl. PM3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7321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ANU SIMONA-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23 Bl. PM3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7099/06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UI NICU SI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7 Bl. P3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1841/15.1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LEANU CLAU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5063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ANIEL-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2580/19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39 Bl. U7 Ap. 6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9874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GEORGE IU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7283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 Bl. L6 Ap. 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0252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ITA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5 Bl. C7 Ap. 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0634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9702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9309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9227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5235/06.12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1-28T09:14:00Z</dcterms:modified>
  <cp:revision>20</cp:revision>
  <dc:subject/>
  <dc:title/>
</cp:coreProperties>
</file>