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236417/09.12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  <w:t>BOBOACA VALERICA,FLORIN-CRISTIAN,PETRICA-SPARTAKUS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SI DUMITRU IOAN-SIGURA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NICOLAE DELEANU Nr. 24 Bl. I Ap. 45 Sc. 1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07146/11.11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3261 definitiva la 20.08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BOBOACA VALERICA,FLORIN-CRISTIAN,PETRICA-SPARTAKUS SI </w:t>
            </w: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  <w:t>DUMITRU IOAN-SIGURA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FURNALISTILOR NR.4 BL.D1 AP.44 SC.1 ET.10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07146/11.11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3261 definitiva la 20.08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2"/>
        </w:tabs>
        <w:ind w:left="28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2-09T12:12:00Z</dcterms:modified>
  <cp:revision>103</cp:revision>
  <dc:subject/>
  <dc:title/>
</cp:coreProperties>
</file>