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57530/ 02.04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HMOUD MAR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6 BL. P8 SC. 1 ET. 5 AP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26806/29.01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SULTANA GABRIEL-MARIA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UNICIPIUL BUCUREŞTI SECTOR 5  STR. ILEANA COSÂNZEANA NR. 9 BL. P2 SC. 3 ET. 1 AP. 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83999/21.01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GA MARIAN-GEO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30235/28.01.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4-02T11:08:00Z</dcterms:modified>
  <cp:revision>1</cp:revision>
  <dc:subject/>
  <dc:title/>
</cp:coreProperties>
</file>