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27871/18.02.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AVRILA VERONICA PETRON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1/C1/5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17535/21.01.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KUKURUZOV DEN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21/SD9B/9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7822/21.01.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OPOR MAR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33/SD5B/13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6899/29.01.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IVAN LIVIU MAR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42/M4A/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7086/29.01.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NTOFAN GEORGE PA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31/SD5A2/4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30175/22.01.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RETEANU FLOREN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 M.ZORILEANU 4/T3/4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3051/21.01.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w:t>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5:00Z</dcterms:created>
  <dc:creator>George Marin</dc:creator>
  <dc:description/>
  <cp:keywords>Info</cp:keywords>
  <dc:language>en-US</dc:language>
  <cp:lastModifiedBy>SUESA</cp:lastModifiedBy>
  <cp:lastPrinted>2019-10-11T12:43:00Z</cp:lastPrinted>
  <dcterms:modified xsi:type="dcterms:W3CDTF">2025-02-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4EDCBE184BDAA7155554DEE53FD6_13</vt:lpwstr>
  </property>
  <property fmtid="{D5CDD505-2E9C-101B-9397-08002B2CF9AE}" pid="3" name="KSOProductBuildVer">
    <vt:lpwstr>1033-12.2.0.13412</vt:lpwstr>
  </property>
</Properties>
</file>