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232183/ 03.12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ANU IONUT-DA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9 Bl. BUJOR3 Ap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90/17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EANU ARISTIDI-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7 Bl. 6A Ap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35/14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IU CATA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RINDUSEI Nr. 13 Bl. E5 Ap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51/14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ROSE MARIUS-CLAUD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11 Bl. BUJOR4 Ap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86/14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NICOL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ENERGIEI Nr. 5 Bl. 10A Ap.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83/26.09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RU VIOREL-EMANU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53 Bl. A2 Ap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43/03.10.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I MIHAI OANA CRIS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ENERGIEI Nr. 2 Bl. 11I Ap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20/01.10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5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8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12-03T11:52:00Z</dcterms:modified>
  <cp:revision>4</cp:revision>
  <dc:subject/>
  <dc:title/>
</cp:coreProperties>
</file>