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243578/19.12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ELEANU (CHIRU) ANDREEA-LORED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LANIC Nr. 1 Bl. 4G Ap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07/31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BANU IONUT-DA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9 Bl. BUJOR3 Ap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28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CHE INA -BRIND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INDEPENDENTEI Nr. 20 Bl.  Ap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9/25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BANTU V EDUARD-GABRIEL-IO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L SADOVEANU Nr. 15 Bl. F3 Ap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62/25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ARU COSTICA-MA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3A Bl. ROZA2 Ap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13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RDACHE IO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5 Bl. BUJOR1 Ap.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08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RGA IO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FAGULUI Nr. 6A Bl. MOLDOVULCA Ap. 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791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CEA RENATO-CIP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1 Bl. 9A Ap.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26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ANARU G VAS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L SADOVEANU Nr. 5 Bl. C2 Ap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19/30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SE ALEXANDRU-ANDR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ACEDONA Nr. 7 Bl. A9 Ap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5/20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ULA ROD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LANIC Nr. 3 Bl. 5B Ap.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52/ 27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 (DOROBAT) ANA M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LAJ Nr. 4 Bl. E1 Ap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77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VANOV DANIEL GEOR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ARBOSI Nr. 43 Bl. M Ap.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30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OPU FLORIN STEF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L SADOVEANU Nr. 8 Bl. B1 Ap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86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 STEF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ASACHI Nr. 4 Bl. A14 Ap.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9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IAN BOGDAN M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RINDUSEI Nr. 11 Bl. E4 Ap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102/31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 CRIS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FAGULUI Nr. 6A Bl. MOLDOVULCA Ap. 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83/20.10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5"/>
        </w:tabs>
        <w:ind w:left="42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1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4-12-19T10:33:00Z</dcterms:modified>
  <cp:revision>9</cp:revision>
  <dc:subject/>
  <dc:title/>
</cp:coreProperties>
</file>