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238122/11.12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ISMARU CONSTA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USILOR 2/A4/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534/0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NGHIUC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ILISTILOR 8/Q1/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8778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LEA T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ZORILEANU 6/N2/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962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AGOMIR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ZORILEANU 6/N2/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8651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ES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CULUI 1/7/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363/15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IRILA 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V.CRAIU 3/N8/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634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LAN CRISTINA AD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ERURGISTILOR 9/PS2/8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088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ANCU ILINCA SI BOBOCEL TINCUTA ANA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15/NN13/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40967/03.12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LES RA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9/C4/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2037/29.11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5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4-12-1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