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70673/ 04.09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1843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JAN LI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28 Bl. H2 Ap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7/13.08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CEL LIL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ANGHEL SALIGNY Nr.116 Bloc 1C Ap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7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MA VI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1 Bl. B5 Ap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4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ARU CORN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HOLBAN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/01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ARU COSTICA-MAR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2/01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NEA RAMONA ROX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24 Bl. 6B Ap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9/26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SSIN MOHAN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5A Ap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5/23.07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4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9-04T08:01:00Z</dcterms:modified>
  <cp:revision>3</cp:revision>
  <dc:subject/>
  <dc:title/>
</cp:coreProperties>
</file>