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sz w:val="24"/>
          <w:szCs w:val="24"/>
          <w:lang w:val="en-US"/>
        </w:rPr>
        <w:t>11982/22.01.2025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UBAS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ANDRU CEL BUN 27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9251/24.12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9255/24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TON COSTI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ULTUR 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797/20.12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794/20.12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689/20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BRIAN CRISTIAN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SILOR 4/A3/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7819/13.01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7659/13.01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IGORE GABRIEL MARI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STA VECHE 1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637/20.12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045/20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UMINECA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STA VECHE 2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899/20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HAI NICO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STA VECHE 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7256/20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DREI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ADU NEGRU 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7754/13.01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ICU DANIEL S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PISCOP MELCHISEDEC 13/A2/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124/20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VA GABRIEL MIH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764/19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HAI FLORIN LAURENT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ICTURII 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613/20.12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Dacă aveţi nelămuriri în legătură cu acest anunţ, </w:t>
      </w:r>
      <w:r>
        <w:rPr>
          <w:rFonts w:cs="Arial" w:ascii="Arial" w:hAnsi="Arial"/>
          <w:sz w:val="24"/>
          <w:szCs w:val="24"/>
          <w:lang w:val="en-US"/>
        </w:rPr>
        <w:t>ne</w:t>
      </w:r>
      <w:r>
        <w:rPr>
          <w:rFonts w:cs="Arial" w:ascii="Arial" w:hAnsi="Arial"/>
          <w:sz w:val="24"/>
          <w:szCs w:val="24"/>
        </w:rPr>
        <w:t xml:space="preserve"> puteţi contacta la sediul nostru sau la numărul de telefon 0236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307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772</w:t>
      </w:r>
      <w:r>
        <w:rPr>
          <w:rFonts w:cs="Arial" w:ascii="Arial" w:hAnsi="Arial"/>
          <w:sz w:val="24"/>
          <w:szCs w:val="24"/>
          <w:lang w:val="en-US"/>
        </w:rPr>
        <w:t>; 0236/307.79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/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</w:t>
    </w: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hanging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8:00Z</dcterms:created>
  <dc:creator>George Marin</dc:creator>
  <dc:description/>
  <cp:keywords>Info</cp:keywords>
  <dc:language>en-US</dc:language>
  <cp:lastModifiedBy>SUESA</cp:lastModifiedBy>
  <cp:lastPrinted>2019-10-11T13:43:00Z</cp:lastPrinted>
  <dcterms:modified xsi:type="dcterms:W3CDTF">2025-01-22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90F463AC5407EA5575F969DCF9C70_13</vt:lpwstr>
  </property>
  <property fmtid="{D5CDD505-2E9C-101B-9397-08002B2CF9AE}" pid="3" name="KSOProductBuildVer">
    <vt:lpwstr>1033-12.2.0.13412</vt:lpwstr>
  </property>
</Properties>
</file>