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240007/13.12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802/20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PU CIP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1 BI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707/20.11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766/20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DARARU OCTAV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TA VECHE 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245/18.11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318/18.11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339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OLI MARIUS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6/A2/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393/18.11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394/18.11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358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IAN CONSTA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9/N11/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423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FAN IONEL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2/A4/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870/20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AGULIN ST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ZORILEANU 5/I1/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968/18.11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400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BAN 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3/C1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308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IBER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2/4A/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8644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ICA VALERIU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22/K8/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673/20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CU MARIUS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V.CRAIU 2/O1/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770/20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RIAN DUMI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TRAIAN VUIA 39/K6/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713/20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HELUTA GABRIEL COS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7/C2/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767/20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VOL VA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ZORILEANU 2/N3/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574/20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EATA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9/N11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675/20.11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1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4-12-1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