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191021/10.10.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UIU FLORIN LUC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8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277/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BORS BOGDAN COS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STA VECHE 12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272/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AMIAN MIRCE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9/J8/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225/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PA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35C/SD3B/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199/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BIZGAN VALENT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II 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1148/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RAGAN ALIN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4/M5B/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9862/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INU IZAB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STA VECHE 1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72323/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FERARU ROBERT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14/K7/3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73292/18.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OICESCU ROBERT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STA VECHE 105-10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73675/18.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ODU CATALIN MAIHAI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UCULUI 1/Z7/4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76979/18.08.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PA CIPRIAN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ENRI COANDA 13A/PM/1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77317/18.08.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1:00Z</dcterms:created>
  <dc:creator>George Marin</dc:creator>
  <dc:description/>
  <cp:keywords>Info</cp:keywords>
  <dc:language>en-US</dc:language>
  <cp:lastModifiedBy>SUESA</cp:lastModifiedBy>
  <cp:lastPrinted>2019-10-11T12:43:00Z</cp:lastPrinted>
  <dcterms:modified xsi:type="dcterms:W3CDTF">2025-10-1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19DB4B7D499C9AC1023E4EED7A98_13</vt:lpwstr>
  </property>
  <property fmtid="{D5CDD505-2E9C-101B-9397-08002B2CF9AE}" pid="3" name="KSOProductBuildVer">
    <vt:lpwstr>1033-12.2.0.13412</vt:lpwstr>
  </property>
</Properties>
</file>