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19363/ 04.02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OI LACRA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94/05.12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30/13.01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ICA 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79/15.01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59/13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CASU OVIDIU-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1A Ap.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33/ 19.12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EA ADRIAN 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5 Bl. C2 Ap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35/13.01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LI B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3 Bl. F2 Ap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33/13.0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IP ANA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7/13.01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 CRISTIAN BOG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4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83/18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4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2-05T11:52:00Z</dcterms:modified>
  <cp:revision>4</cp:revision>
  <dc:subject/>
  <dc:title/>
</cp:coreProperties>
</file>