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w:t>
      </w:r>
      <w:r>
        <w:rPr/>
        <w:t xml:space="preserve"> 114296/ 03.07.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BRATU PET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SATUL PECHEA (COMUNA PECHEA), STR. ZIMBRULUI, NR.8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69635/ 0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DIMA GHEORGHI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MORILOR NR. 203 A</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218101/ 04.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DINCA MIR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MUZICII NR. 1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217855/ 04.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DAN AD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JUD. GALAŢI MUN. GALAŢI  STR. MIHAI BRAVU NR. 27 AP. 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73078/ 17.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rPr>
                <w:rFonts w:ascii="Arial" w:hAnsi="Arial" w:cs="Arial"/>
                <w:sz w:val="18"/>
                <w:szCs w:val="18"/>
              </w:rPr>
            </w:pPr>
            <w:r>
              <w:rPr>
                <w:rFonts w:cs="Arial" w:ascii="Arial" w:hAnsi="Arial"/>
                <w:sz w:val="18"/>
                <w:szCs w:val="18"/>
              </w:rPr>
              <w:tab/>
              <w:tab/>
              <w:t>ALI DA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PICTOR OCTAV BĂNCILĂ NR. 3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73139/ 17.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MARINOVICI IG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CEZAR NR. 20 A BL. C SC. 2 ET. 1 AP. 1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224901/17.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VOICU ROBE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LIVEZENI NR. 3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8300/11.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COMAN ANDR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MIHAI BRAVU NR. 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8035/11.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TUDORACHE CONSTANTIN-FL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PICTOR OCTAV BĂNCILĂ NR. 26 C</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7973/11.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COLEA SORIN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MIHAI BRAVU NR. 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36170/12.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GALATEANU  DANIEL-DUMI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GRĂDINA VECHE NR. 10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36146/12.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CAZAN NEL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ALEXANDRU CEL BUN NR. 27 C</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5926/2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MIRICA 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MORILOR NR. 12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773/02.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COMAN ANDR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MIHAI BRAVU NR. 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7133/11.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STOICA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RADU NEGRU NR. 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6797/11.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MARASESCU GEORGE-BOGD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MORILOR NR. 25 A</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61977/24.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GALATEANU  DANIEL-DUMI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GRĂDINA VECHE NR. 10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47205/19.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MORARU NECUL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MIHAI BRAVU NR. 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46902/19.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DAN AD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MIHAI BRAVU NR. 27 AP. 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2400/30.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MORARU DUMI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NICOLAE MANTU NR. 3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3104/30.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STEFAN SIMO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ION LUCA CARAGIALE NR. 6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3266/30.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STAVARACHI CONSTANT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NEAMŢ SAT. BISTRIŢA COM. ALEXANDRU CEL BUN  STR. PLOPUŞOR NR. 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1114/22.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BANCUTA COC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ION LUCA CARAGIALE NR. 6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1140/22.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TECARU FLORIN-SEBA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MUZICII NR. 2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78523/22.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jc w:val="center"/>
              <w:rPr>
                <w:rFonts w:ascii="Arial" w:hAnsi="Arial" w:cs="Arial"/>
                <w:sz w:val="18"/>
                <w:szCs w:val="18"/>
              </w:rPr>
            </w:pPr>
            <w:r>
              <w:rPr>
                <w:rFonts w:cs="Arial" w:ascii="Arial" w:hAnsi="Arial"/>
                <w:sz w:val="18"/>
                <w:szCs w:val="18"/>
              </w:rPr>
              <w:t>PATRASCU CIPRIAN-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MUN. GALAŢI  STR. ION LUCA CARAGIALE NR. 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78154/22.05.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13">
              <wp:simplePos x="0" y="0"/>
              <wp:positionH relativeFrom="column">
                <wp:posOffset>-857250</wp:posOffset>
              </wp:positionH>
              <wp:positionV relativeFrom="paragraph">
                <wp:posOffset>-3175</wp:posOffset>
              </wp:positionV>
              <wp:extent cx="759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4">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560</wp:posOffset>
          </wp:positionH>
          <wp:positionV relativeFrom="paragraph">
            <wp:posOffset>-123825</wp:posOffset>
          </wp:positionV>
          <wp:extent cx="721360" cy="904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118110</wp:posOffset>
          </wp:positionV>
          <wp:extent cx="72136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847725</wp:posOffset>
              </wp:positionH>
              <wp:positionV relativeFrom="paragraph">
                <wp:posOffset>145415</wp:posOffset>
              </wp:positionV>
              <wp:extent cx="758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Arial" w:hAnsi="Arial" w:eastAsia="SimSun;宋体"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5:00Z</dcterms:created>
  <dc:creator>George Marin</dc:creator>
  <dc:description/>
  <cp:keywords>Info</cp:keywords>
  <dc:language>en-US</dc:language>
  <cp:lastModifiedBy>SUESA</cp:lastModifiedBy>
  <cp:lastPrinted>2019-10-11T12:43:00Z</cp:lastPrinted>
  <dcterms:modified xsi:type="dcterms:W3CDTF">2025-07-03T08:55:00Z</dcterms:modified>
  <cp:revision>2</cp:revision>
  <dc:subject/>
  <dc:title/>
</cp:coreProperties>
</file>