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67980/16.09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HELEA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5/N21/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5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5/M3B/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4/08.09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EA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18/D7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98/08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ELOR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/1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ANU ANDREI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7/PS1B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/1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FTON D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8/M2C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/1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ROMUALDO G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ERII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/11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COSTEL CIO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5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INTA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4/A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1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 NELA IU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6/PR2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0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EA VITAL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8/D4/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9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A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15/SD10B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9/PS2/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6/12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CHE CRISTIAN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8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ARMANDO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8/S1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9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ANU ANDREI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7/PS1B/2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1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 T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7/T1/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8/15.09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REACOV ANG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19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I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ULUI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32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55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02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93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7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46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ESCU NECU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92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ER COSMIN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1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38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AN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6/SD2B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63/2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18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U DAN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0/I2/2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13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21/2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ODARU F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/L2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78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45/M3B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86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LAU EDU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6/Q2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05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NSCHI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8/M2D/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12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CHE RARES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5/SD7A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26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ACARU GIANI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5/C19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62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TANA DOM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2/A4/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97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BLINDA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YJH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39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72/29.07.2025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ACHE MIHAI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75/29.07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2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9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