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41200/17.1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TU LI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RUJA 27/C3/43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2290/05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AN TAN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NRI COANDA 21/MEHID1/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626/03.1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TREAN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13/L10/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79/2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ISE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DOR VLADIMIRESCU 1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054/25.11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007/2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BAC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142/A10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876/2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RMENGI D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1/B2/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687/25.11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PAL I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4/A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428/03.12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JOCARU MARI 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CTORILOR 2/H1/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173/25.11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2-1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