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245800/ 23.12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TCHI ANATOLIE-LUC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7 Bl. 6A Ap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66/03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MAN EM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ANGHEL SALIGNY Nr.124 Bloc 6B Ap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5/22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INTA VEAC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. INDEPENDENTEI Nr.20 Ap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77/27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LACHE VIOLETA-ROD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RAUTU Nr. 7 Bl. 11D Ap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96/27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A IO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4 Bloc 4A Ap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24/27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DAU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LANIC Nr. 2 Bl. 4B Ap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93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C NENSYA PA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08 Bl. 2B Ap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11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ILA(CASANEANU ) CAT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6 Bl. 3A Ap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5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MIRC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A Bl. ROZA2 Ap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89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IP ANA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A Bl. ROZA2 Ap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6/25.11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3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2-23T14:24:00Z</dcterms:modified>
  <cp:revision>5</cp:revision>
  <dc:subject/>
  <dc:title/>
</cp:coreProperties>
</file>