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13529/ 02.07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CU AU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ecuci, Nr. 157A, Bl. MILENIUM, Sc. 2,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257945/05.05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7-02T08:11:00Z</dcterms:modified>
  <cp:revision>1</cp:revision>
  <dc:subject/>
  <dc:title/>
</cp:coreProperties>
</file>