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82790/30.09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544"/>
        <w:gridCol w:w="304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6/A2/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0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83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61/08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5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8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4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0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17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7/08.09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1/08.09.2025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AI MIT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0/N1/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86/08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88/08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 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3/08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TA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IA 9/N11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1/08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RTAN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4/A3/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4/08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ATU CAMELIA AUR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0/SD4B/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67/08.09.2025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VICTOR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9/B4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0/08.09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6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9-3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