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r. </w:t>
      </w:r>
      <w:r>
        <w:rPr>
          <w:rFonts w:cs="Arial" w:ascii="Arial" w:hAnsi="Arial"/>
          <w:sz w:val="24"/>
          <w:szCs w:val="24"/>
          <w:lang w:val="ro-RO"/>
        </w:rPr>
        <w:t>186007/03.10.2025</w:t>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IRJOL MARIANA CLAUD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29/C4/10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329/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OROI LEON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AISILOR 4/A3/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257/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ATU GEORG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F.SPIRIDON 1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253/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VELICHI IO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RAIAN VUIA 35/N21/5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247/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ARAMALAU LUCIAN CORN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V.CRAIU 5/N7/5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230/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VISEN RAZVAN CONSRTAN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24/SD6C/5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227/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BULGARU GEAN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42/M4A/P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226/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DRAGAN CLAUDI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M.ZORILEANU 7/T1/11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184/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GHEORGHE ION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21/D1/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139/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REDA RAD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MIRDAN 5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106/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IOINESCU GEOR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41/SD1A/1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081/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NDREI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EXTILISTILOR 8/Q1/5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2031/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ICULAE OCTAVIAN PET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RAIAN VUIA 8/L5/4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1988/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IORGA IANC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44/M5B/2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1948/02.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DAMIAN VALENTIN MAR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RAIAN VUIA 29/J8/3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9524/23.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GRIGORE GABRIEL MARIN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OSTA VECHE 10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9517/23.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OBZARU LEONA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RAIAN VUIA 37/Y14/2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9375/23.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HARABULA FL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29/SD5A1/1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9332/23.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DRAGOMIR GEL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GEORGE COSBUC 16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4751/22.09.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ahoma">
    <w:charset w:val="ee"/>
    <w:family w:val="swiss"/>
    <w:pitch w:val="default"/>
  </w:font>
  <w:font w:name="Liberation Sans">
    <w:altName w:val="Arial"/>
    <w:charset w:val="01"/>
    <w:family w:val="swiss"/>
    <w:pitch w:val="variable"/>
  </w:font>
  <w:font w:name="Arial">
    <w:charset w:val="ee"/>
    <w:family w:val="swiss"/>
    <w:pitch w:val="default"/>
  </w:font>
  <w:font w:name="Trebuchet MS">
    <w:charset w:val="ee"/>
    <w:family w:val="swiss"/>
    <w:pitch w:val="default"/>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513" w:leader="none"/>
        <w:tab w:val="right" w:pos="9026"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left" w:pos="1224" w:leader="none"/>
        <w:tab w:val="center" w:pos="4513" w:leader="none"/>
        <w:tab w:val="right" w:pos="9026"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513" w:leader="none"/>
        <w:tab w:val="right" w:pos="9026"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left" w:pos="1224" w:leader="none"/>
        <w:tab w:val="center" w:pos="4513" w:leader="none"/>
        <w:tab w:val="right" w:pos="9026"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7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eastAsia="en-US"/>
    </w:rPr>
  </w:style>
  <w:style w:type="character" w:styleId="SubsolCaracter">
    <w:name w:val="Subsol Caracter"/>
    <w:qFormat/>
    <w:rPr>
      <w:sz w:val="22"/>
      <w:szCs w:val="22"/>
      <w:lang w:eastAsia="en-US"/>
    </w:rPr>
  </w:style>
  <w:style w:type="character" w:styleId="AntetCaracter">
    <w:name w:val="Antet Caracter"/>
    <w:qFormat/>
    <w:rPr>
      <w:sz w:val="22"/>
      <w:szCs w:val="22"/>
      <w:lang w:eastAsia="en-US"/>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9:00Z</dcterms:created>
  <dc:creator>George Marin</dc:creator>
  <dc:description/>
  <cp:keywords>Info</cp:keywords>
  <dc:language>en-US</dc:language>
  <cp:lastModifiedBy>grom</cp:lastModifiedBy>
  <cp:lastPrinted>2019-10-11T12:43:00Z</cp:lastPrinted>
  <dcterms:modified xsi:type="dcterms:W3CDTF">2025-10-03T10:3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19DB4B7D499C9AC1023E4EED7A98_13</vt:lpwstr>
  </property>
  <property fmtid="{D5CDD505-2E9C-101B-9397-08002B2CF9AE}" pid="3" name="KSOProductBuildVer">
    <vt:lpwstr>1033-12.2.0.13412</vt:lpwstr>
  </property>
</Properties>
</file>