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pPr>
      <w:r>
        <w:rPr>
          <w:rFonts w:eastAsia="Arial" w:cs="Arial" w:ascii="Arial" w:hAnsi="Arial"/>
          <w:sz w:val="24"/>
          <w:szCs w:val="24"/>
        </w:rPr>
        <w:t xml:space="preserve">    </w:t>
      </w:r>
      <w:r>
        <w:rPr>
          <w:rFonts w:cs="Arial" w:ascii="Arial" w:hAnsi="Arial"/>
          <w:sz w:val="24"/>
          <w:szCs w:val="24"/>
        </w:rPr>
        <w:t>Nr. 195690/17.10.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ARICUTA NICOLETA GEORG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13/L10/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43087/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UDOR MIHAI AD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50/J6/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43056/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BU MARIUS CIP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IC 37/C20/3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43033/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ATEI MIRC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MIRDAN 3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43030/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NTEANU IUL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4/A3/2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30087/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ETRE CONSTA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ZINELOR 1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30040/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RUSU 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5/C2/6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30001/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BAN ANGEL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7/C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9983/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BASARAB EDUARD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7/T1/8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9975/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ENACHE ADRIAN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YUJA 25/C2/8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90194/16.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NGHEL VI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ALATI 12/Y5/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PV SECHESTRU 152560/01.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ATU GEORG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F. SPIRIDON 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PV SECHESTRU 153015/01.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INOR SORIN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5/I1/5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PV SECHESTRU</w:t>
            </w:r>
          </w:p>
          <w:p>
            <w:pPr>
              <w:pStyle w:val="Frspaiere"/>
              <w:jc w:val="center"/>
              <w:rPr>
                <w:rFonts w:ascii="Arial" w:hAnsi="Arial" w:cs="Arial"/>
                <w:sz w:val="20"/>
                <w:szCs w:val="20"/>
              </w:rPr>
            </w:pPr>
            <w:r>
              <w:rPr>
                <w:rFonts w:cs="Arial" w:ascii="Arial" w:hAnsi="Arial"/>
                <w:sz w:val="20"/>
                <w:szCs w:val="20"/>
              </w:rPr>
              <w:t>152172/01.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LASCAN NICOLAE LUC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42/M3A/9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PV SECHESTRU 152451/01.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IANCU NICOLAE, IANCU ARISTIDE, RAULET VASILICA, LAURENTIU NECULAI,, IONEL SI CIURARU CRISTINA MAR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EZAR 2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74697/17.09.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40:00Z</dcterms:created>
  <dc:creator>George Marin</dc:creator>
  <dc:description/>
  <cp:keywords>Info</cp:keywords>
  <dc:language>en-US</dc:language>
  <cp:lastModifiedBy>SUESA</cp:lastModifiedBy>
  <cp:lastPrinted>2019-10-11T12:43:00Z</cp:lastPrinted>
  <dcterms:modified xsi:type="dcterms:W3CDTF">2025-10-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319B1D87142158C01DF788DDF9BD5_13</vt:lpwstr>
  </property>
  <property fmtid="{D5CDD505-2E9C-101B-9397-08002B2CF9AE}" pid="3" name="KSOProductBuildVer">
    <vt:lpwstr>1033-12.2.0.13412</vt:lpwstr>
  </property>
</Properties>
</file>