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71731/18.09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544"/>
        <w:gridCol w:w="3042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CU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4/SD6B/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46/11.08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OTAR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4/D2/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91/11.08.202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ULEA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1/M2/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07/11.08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OVEI IULIAN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5/I1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90/11.08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AN CATALIN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6/L4/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66/11.08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RBU IONU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4/C3/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87/11.08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AC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4/Z17/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46/11.08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NE MARIUS NI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3/Z6/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16/11.08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IN LIVIU D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45/M3A/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6/09.09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RA RAZ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9/PS2/8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1/09.09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RANCEA IULIAN REM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19/SD9A/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2/09.09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VICI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2/A4/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5/09.09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6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9-18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