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>7127/ 16.01.202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142" w:right="-29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969"/>
        <w:gridCol w:w="2126"/>
      </w:tblGrid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actului administrativ fiscal-somație         Nr./data actului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RTAN MA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ALCIEI Nr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79/11.12.2024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IERU GABRI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MIHAIL SADOVEANU Nr.4 Bloc A7 Ap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86/13.12.2024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U FERNAN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PAUNULUI Nr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43/13.12.2024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SAND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HEORGHE DOJA Nr. 2 Bl. 1A Ap.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538/16.12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133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5"/>
        </w:tabs>
        <w:ind w:left="42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5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1-16T09:34:00Z</dcterms:modified>
  <cp:revision>9</cp:revision>
  <dc:subject/>
  <dc:title/>
</cp:coreProperties>
</file>