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r. 119146/10.07.2025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/>
      </w:pPr>
      <w:r>
        <w:rPr/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 ANGELA G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V.CRAIU 7/N6/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793/09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SACHE D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JA 25/C1/4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6753/09.07.2025 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BRUDARU GHEORG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RILOR 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627/09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TIN COS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SILOR 1/C1/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624/09.07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616/09.07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301/09.07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281/09.07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205/09.07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179/09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IAN VALENTIN MARI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AN VUIA 29/J8/3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606/09.07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565/09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ATA OVID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AN VUIA 9/N11/7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599/09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CA GHEORG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AN VUIA 27/V1/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536/09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BRINO GEOR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AN VUIA 6/L4/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27/09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ADAC CRISTINA AL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M.ZORILEANU 7/T1/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16/09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IONUT CRISTIN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V.CRAIU 7/N6/2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315/09.07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UTII GABRI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JA 27/C3/4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222/09.07.2025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ele acte administrative fiscale se consideră comunicate în termen de 15 zile de la data afişării anunţului. 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Dacă aveţi nelămuriri în legătură cu acest anunţ, ne puteţi contacta la sediul nostru sau la numărul de telefon 0236/307.772; 0236/307.753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 xml:space="preserve">Tel: +40236307771; +40236307772; +40236307790; </w:t>
    </w:r>
  </w:p>
  <w:p>
    <w:pPr>
      <w:pStyle w:val="Header"/>
      <w:spacing w:lineRule="auto" w:line="240" w:before="0" w:after="0"/>
      <w:ind w:left="1416" w:firstLine="723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ubsolCaracter">
    <w:name w:val="Subsol Caracter"/>
    <w:qFormat/>
    <w:rPr>
      <w:sz w:val="22"/>
      <w:szCs w:val="22"/>
    </w:rPr>
  </w:style>
  <w:style w:type="character" w:styleId="AntetCaracter">
    <w:name w:val="Antet Carac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36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5-07-10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A048CE5FC4108A3ABDE98C68A4A85_13</vt:lpwstr>
  </property>
  <property fmtid="{D5CDD505-2E9C-101B-9397-08002B2CF9AE}" pid="3" name="KSOProductBuildVer">
    <vt:lpwstr>1033-12.2.0.13412</vt:lpwstr>
  </property>
</Properties>
</file>