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72752/29.04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DARU DOINITA CRIS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144 Bl. N3B Ap. 2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8219/14.02.20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MIRC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ALUGARENI Nr. 8 Bl. U8 Ap. 4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ȚIA NR. 168368/14.02.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EAN GEORGE BOG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7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ȚIA NR. 168375/14.02.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N MARIANA-NA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1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8703/14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EANU MARIAN CRISTI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CALUGARENI Nr. 22 Bl. U2 Ap. 1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8767/14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 OVID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AE LEONARD Nr. 3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8874/14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GIL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CALUGARENI Nr. 18 Bl. U8 Ap. 4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8899/14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MIRC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ALUGARENI Nr. 8 Bl. U8 Ap. 4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8903/14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OTARU ANDRE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144 Bl. N3B Ap. 3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0906/26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 CRISTINEL-MIR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AE LEONARD Nr. 2 Bl. C4 Ap. 3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0899/26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INA NIC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UCEVEI Nr. 2 Bl. K3A Ap. 3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1087/26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GHIDAN MARIUS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dul. MILCOV Nr. 62 Bl. T7 Ap. 3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1294/26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 VALENTIN-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191 Bl. N5 Ap. 11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4363/01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DER MIHAELA-E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AUREL VLAICU Nr. 3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4516/01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AZ SAJ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AREA UNIRE Nr. 21 Bl. U6 Ap. 2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1558/10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CU MARIA-ANDRE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42 Bl. 10 Apartam Ap. 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1669/10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DUMI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BA IULIA Nr. 11 Bl. L4A Ap. 4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1856/10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ZAT 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121 Bl. C17 Ap. 1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1892/10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ILA DUMITR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204 Bl. O8 Ap. 5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1919/10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CICA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MIHAI EMINESCU Nr. 9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4204/16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ESCU-BUDALA CARMEN-LA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18 Bl. B3 Ap. 2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4414/16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GHI 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34 Bl. I7 Ap. 13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4419/16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SC LUCIA MIR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INSTRUCTIEI Nr. 4 Bl. 24 APT Ap. 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4450/16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NFIL BOG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MILCOV Nr. 25 Bl. D Ap. 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8194/14.02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SARU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ILCOV Nr. 10BIS Bl. P7A Ap. 5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5003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U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UFARULUI Nr. 3 Bl. S13 Ap. 6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4958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ACARU GEORGE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MIHAI EMINESCU Nr. 41 Bl. 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4456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RILA MARC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ALBA IULIA Nr. 1BIS Bl. K2B Ap. 5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4437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RARU GEORGE-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CALUGARENI Nr. 7 Bl. P3 Ap. 4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4418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CARU GEORGE-PA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AVIATORILOR Nr. 2 Bl. Z4 Ap. 2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4354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ILA RAZVAN-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CLUJ Nr. 17 Bl. H3 Ap. 1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4260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 N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ALUGARENI Nr. 24 Bl. U3 Ap. 4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4087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JERU EM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AGURA Nr. 4 Bl. K9A Ap. 3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4081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NEANU IULIANA CERAS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AGURA Nr. 16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3746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CHE GABRIELA-DAN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DUL INALT Nr. 5 Bl. P5 Ap. 1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3744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C I CONSTA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2 Bl. I6 Ap. 9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3740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SNICU R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27 Bl. R3 Ap. 2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3486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LAN IO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1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2233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ESCU VALE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4 Bl. I7 Ap. 14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2221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U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25 Bl. R2 Ap. 4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2204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BANEANU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VIATORILOR Nr. 4 Bl. Z1 Ap. 7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1978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TAR ION-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ILCOV Nr. 28 Bl. D2 Ap. 4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1975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MACIU MARC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34 Bl. S12 Ap. 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1788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NI NICO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ALUGARENI Nr. 23 Bl. T2 Ap. 1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1491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NCEA IUL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EREMIA GRIGORESCU Nr. 8 Bl. L1 Ap. 5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1084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ADRIANA-SA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ONSTRUCTORILOR Nr. 12 Bl. C2 Ap. 3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0951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ICA ELISAB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7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0846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OI 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GARII Nr. 3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5076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A MANCIULEA MARILENA VIC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ONSTRUCTORILOR Nr. 7 Bl. E2 Ap. 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4213/01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IUN CLAUDIU-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ONSTRUCTORILOR Nr. 16 Bl. G3 Ap. 3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4200/16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SCU CONSTANTIN TEO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ONSTRUCTORILOR Nr. 24 Bl. G4 Ap. 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4214/16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ENGI DAN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ONSTRUCTORILOR Nr. 21 Bl. B2 Ap. 5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3182/11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ALARIU DUMI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ILCOV Nr. 28 Bl. D2 Ap. 3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8351/14.02.2025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7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4-29T10:52:00Z</dcterms:modified>
  <cp:revision>15</cp:revision>
  <dc:subject/>
  <dc:title/>
</cp:coreProperties>
</file>