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29173/ 28.11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LEA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21H Bl. CENTRAL PA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4054/25.10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5042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A LUCIAN-CR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5105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ARIU CORNEL BEN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5758/30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AN IG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4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4503/06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IU ANDREI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39952/28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 COSTICA-SIL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3956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U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ICOLAE DELEANU Nr. 24 Bl. I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515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U DORU-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ICOLAE DELEANU Nr. 15 Bl. J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554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RABUR GEORGE PE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24 Bl. I Ap. 6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868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Z LACRAMIOARA GEORG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24 Bl. I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2290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CU LUMIN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ICOLAE DELEANU Nr. 30 Bl. F Ap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812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AN LI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24 Bl. I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3788/2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ICOLAE DELEANU Nr. 28 Bl. G Ap. 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477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U EMANUELA C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19 Bl. D Ap. 2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2111/19.09.2024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5473/25.10.2024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4999/22.10.2024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5026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IANU DRAGOS EU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15 Bl. J Ap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6356/25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DIS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28 Bl. G Ap. 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3980/26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GA PETRISOR-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ICOLAE DELEANU Nr. 11 Bl. B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0378/2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HANA DIONISIE SI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24 Bl. I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2839/3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REANU ANDREI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DELEANU Nr. 24 Bl. I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4783/24.10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1-28T11:48:00Z</dcterms:modified>
  <cp:revision>5</cp:revision>
  <dc:subject/>
  <dc:title/>
</cp:coreProperties>
</file>