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5366/14.01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OARA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V. CRAIU 2/O1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15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SAT ANDREI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CULUI 1/Z7/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592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TREANU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13/L10/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923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AN SAN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4/C3/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698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IAN VALENTI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IAN VUIA 29/J8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34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UIAN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U 2/N3/1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75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NEATA COMSTANTIN ELV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8/A1/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74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TOCHE COSMIN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ILISTILOR 3/D1/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916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NGHIUC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ILISTILOR 8/Q1/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830/16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 REBECA O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II 6/A13/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081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VIN GEL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LATI 4/A13B/1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107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ISTEA 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U 5/I1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9210/24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ROFAN AU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UGULUI 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981/16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NU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U 1/T4/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49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VODARU F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2/L2/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832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S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U 7/T1/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123/06.12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259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BZARU LEON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37/Y14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514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JAN VALENTIN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2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971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HITA ANDREEA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795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BAN VALE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6/A2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897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FER EDI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721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UCEANU GEORGE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NRI COANDA 21/MEHID 1/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251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HEL ANDREI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21/LYNX/2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656/19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AG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14/K7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841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IDON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ANDRU CEL BUN 27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267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ROCALETI NICOLAE 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BRAVU 26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114/06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NCI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OLAE BALCESCU 23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250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AN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BRAVU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247/05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1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5-01-1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