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168395/ 16.09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A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28 Bl. D2 Ap. 8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199/22.08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22 Bl. H4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5878/22.08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OV 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16 Bl. G3 Ap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5885/22.08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4 Bl. G1 Ap. 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457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EDU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26 Bl. C4 Ap. 4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06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 LAURA-DO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5 Bl. C7 Ap. 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39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D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26 Bl. C4 Ap. 4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79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 OTILIA-T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8 Bl. D1 Ap. 6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377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R MARCELA-GEORG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370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SIM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36 Bl. F2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99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SA EMANUEL-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3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43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28 Bl. D2 Ap. 7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27/20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FIL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25 Bl. D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5626/02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SCU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EAJLOV Nr. 7 Bl. PS1D Ap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19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L DANIEL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30 Bl. E Ap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6239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LIVIA 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30 Bl. E Ap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6216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I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6 Bl. C1 Ap. 2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5679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1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534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FTE 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8 Bl. D1 Ap. 7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5056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 MARIUS-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4 Bl. C2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5051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NU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18 Bl. B3 Ap. 4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6887/1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ERACHE DRAGOS-E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30 Bl. E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412/1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5 Bl. C7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7322/05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LI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11 Bl. D5A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82893/08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U ANA-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6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2841/08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3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109/08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075/08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TORU DAN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4 Bl. C4A Ap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387/1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OREANU VICTOR-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56 Bl. T3 Ap. 3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862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ANU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9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846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NTE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22 Bl. U2 Ap. 5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595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K MEHMET C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AREA UNIRE Nr. 13 Bl. P5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419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P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46 Bl. N6 Ap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469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SCU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48 Bl. N8 Ap. 2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299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VESTRU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8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093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CICA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HAI EMINESCU Nr. 9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050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BU GEORGE-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44 Bl. N3B Ap. 2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039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GOVEAN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INERETULUI 2 Nr. 1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2660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CA LUIS FERNAN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2642/15.09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9709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4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2601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MARU GEORGE-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6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9763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AFIR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PT. VASILE PANU(fosta TRACTORISTILOR) Nr. 1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9716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CRISTINEL-MI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 Bl. C4 Ap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726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7 Bl. U13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53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 EUG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13 Bl. C11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47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DANIELA-SIM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12 Bl. C10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929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CLAUDIU-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3 Bl. L6 Ap. 6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982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N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19 Bl. PM1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9186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ITA RAUL-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11 Bl. L1A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9211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INA 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UCEVEI Nr. 2 Bl. K3A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9284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8 Bl. U8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9355/18.08.2025</w:t>
            </w:r>
          </w:p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6980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EA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27 Bl. PM5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9394/1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IN ROBERT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08 Bl. O1 Ap. 4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6930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 COSTICA-SIL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40 Bl. S16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7026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TELU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13 Bl. E3 Ap. 6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7042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 DORU-CRI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9 Bl. C18 Ap. 3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7597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INO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8 Bl. H2 Ap. 4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7621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AN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14 Bl. E4 Ap. 7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7644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RIU DRAGOS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0 Bl. I5 Ap. 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7778/29.07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16T09:23:00Z</dcterms:modified>
  <cp:revision>3</cp:revision>
  <dc:subject/>
  <dc:title/>
</cp:coreProperties>
</file>