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r. 113902/02.07.2025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NE VALENTIN HARALAMB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3/N9/8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75/30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U VIOR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7/C3/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377/30.06.2025 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INT ALEXANDRU ANDR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3/C1/9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02412/30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LIVIU 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BUC 33/B5/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82/30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ANU S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CULUI 3/Z6/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48/30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STRU MI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RDAN 5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64/30.06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70/30.06.2025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LEA SILVIU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12/D6/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79/30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U ION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5/C2/6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52/30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LACHE 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ILISTILOR 3/D1/7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43/30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AN FLORIN IO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2/N3/1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41/30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S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CULUI 1/Z7/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14/22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CU DAN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VECHE 4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937/22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 VIOR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3/N9/7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21/22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ODARU F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2/L2/6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44/22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. 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Dacă aveţi nelămuriri în legătură cu acest anunţ, ne puteţi contacta la sediul nostru sau la numărul de telefon 0236/307.772; 0236/307.753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firstLine="723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2"/>
      <w:szCs w:val="22"/>
    </w:rPr>
  </w:style>
  <w:style w:type="character" w:styleId="AntetCaracter">
    <w:name w:val="Antet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51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7-02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A048CE5FC4108A3ABDE98C68A4A85_13</vt:lpwstr>
  </property>
  <property fmtid="{D5CDD505-2E9C-101B-9397-08002B2CF9AE}" pid="3" name="KSOProductBuildVer">
    <vt:lpwstr>1033-12.2.0.13412</vt:lpwstr>
  </property>
</Properties>
</file>