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45154/ 23.12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958/25.11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UZ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7 Bl. R3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1947/0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557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6049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ACHE ALEXANDR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EREMIA GRIGORESCU Nr. 2 Bl. I1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879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M SOLOM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8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791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OR FLORIN TIBER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1 Bl. R1 Ap. 1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476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CHE 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6 Bl. K4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844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U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34 Bl. I7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355/25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1962/1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09279/03.12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2-23T08:14:00Z</dcterms:modified>
  <cp:revision>16</cp:revision>
  <dc:subject/>
  <dc:title/>
</cp:coreProperties>
</file>