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29682/20.02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RON GELU LUIG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V. M. ZORILEANU Nr. 12 Bl. T2 Ap. 42 Sc. 2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5166/06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987 definitiva la 26.06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II GRIG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09 Bl. 9G Ap. 76 Sc. 4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054/31.01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6049 definitiva la 31.12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2-20T09:11:00Z</dcterms:modified>
  <cp:revision>113</cp:revision>
  <dc:subject/>
  <dc:title/>
</cp:coreProperties>
</file>