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05904/ 20.06.2025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ANUNŢ COLECTIV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Corptext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În temeiul  art. 47 alin. (2) si (3) din Legea nr. 207/2015 privind Codul de Procedură Fiscală, republicată, cu modificările şi completările ulterioare, comunicăm că au fost emise acte administrativ fiscale pentru următorii contribuabili:</w:t>
      </w:r>
    </w:p>
    <w:p>
      <w:pPr>
        <w:pStyle w:val="Corptext2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269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umele şi prenumele / denumirea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numirea actului administrativ fiscal/nr. si data actulu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 QUALITY CONSTRUCTIO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CR. COLUMB nr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CES VERBAL DE SECHESTRU n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376 / 08.04.202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Calibri"/>
        </w:rPr>
        <w:t xml:space="preserve">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cs="Trebuchet MS" w:ascii="Trebuchet MS" w:hAnsi="Trebuchet MS"/>
          <w:sz w:val="18"/>
          <w:szCs w:val="18"/>
        </w:rPr>
        <w:t>Actul administrativ fiscal poate fi consultat de titularul acestuia la sediul Direcţiei de Impozite Taxe şi Alte Venituri Locale Galaţi – Serviciul de Executare Silită, str. Domnească nr. 13, bl. L parte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Prezentele acte administrative fiscale se consideră communicate în termen de 15 zile de la data afişării anunţului, respectiv 10.08.2018</w:t>
      </w:r>
    </w:p>
    <w:p>
      <w:pPr>
        <w:pStyle w:val="Corptext3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Dacă aveţi nelămuriri în legătură cu acest anunţ,o puteţi contacta pe doamna Vlad G. Daniela  la sediul nostru sau la numărul de telefon 0236/307790</w:t>
      </w:r>
      <w:r>
        <w:rPr>
          <w:rFonts w:cs="Trebuchet MS" w:ascii="Trebuchet MS" w:hAnsi="Trebuchet MS"/>
        </w:rPr>
        <w:t>.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erificat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j. Adriana Enach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. L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  <w:lang w:val="en-US"/>
      </w:rPr>
      <w:t>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8620</wp:posOffset>
          </wp:positionH>
          <wp:positionV relativeFrom="paragraph">
            <wp:posOffset>1587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  <w:lang w:val="en-US" w:eastAsia="en-US"/>
      </w:rPr>
    </w:pPr>
    <w:r>
      <w:rPr>
        <w:rFonts w:cs="Futura PT Book;Arial" w:ascii="Futura PT Book;Arial" w:hAnsi="Futura PT Book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9:00Z</dcterms:created>
  <dc:creator>George Marin</dc:creator>
  <dc:description/>
  <cp:keywords>Info</cp:keywords>
  <dc:language>en-US</dc:language>
  <cp:lastModifiedBy>SUESA</cp:lastModifiedBy>
  <cp:lastPrinted>2024-12-11T15:38:00Z</cp:lastPrinted>
  <dcterms:modified xsi:type="dcterms:W3CDTF">2025-06-20T07:59:00Z</dcterms:modified>
  <cp:revision>2</cp:revision>
  <dc:subject/>
  <dc:title/>
</cp:coreProperties>
</file>