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70" w:leader="none"/>
        </w:tabs>
        <w:ind w:left="720" w:hanging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1905</wp:posOffset>
            </wp:positionV>
            <wp:extent cx="1365885" cy="721360"/>
            <wp:effectExtent l="0" t="0" r="0" b="0"/>
            <wp:wrapTight wrapText="bothSides">
              <wp:wrapPolygon edited="0">
                <wp:start x="-153" y="0"/>
                <wp:lineTo x="-153" y="21299"/>
                <wp:lineTo x="21600" y="21299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5715</wp:posOffset>
            </wp:positionV>
            <wp:extent cx="819785" cy="720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52705</wp:posOffset>
            </wp:positionV>
            <wp:extent cx="417195" cy="72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ind w:left="144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b/>
          <w:sz w:val="16"/>
          <w:szCs w:val="16"/>
          <w:lang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eastAsia="ro-RO"/>
        </w:rPr>
        <w:t>IA IMPOZITE, TAXE SI ALTE VENITURI LOCALE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SERVICIUL URMARIRE SI EXECUTARE SILITA, AMENZI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: +40 0236 307.771; +40 0236 0236 307 772;  +40 0236 0236 307 790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Fax</w:t>
      </w:r>
      <w:r>
        <w:rPr>
          <w:rFonts w:cs="Trebuchet MS" w:ascii="Trebuchet MS" w:hAnsi="Trebuchet MS"/>
          <w:sz w:val="16"/>
          <w:szCs w:val="16"/>
        </w:rPr>
        <w:t xml:space="preserve">: +40 0236 307.795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14988/ 28.01.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en-US"/>
        </w:rPr>
        <w:t>ANUNT COLECTIV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</w:t>
      </w:r>
      <w:r>
        <w:rPr>
          <w:rFonts w:cs="Trebuchet MS" w:ascii="Trebuchet MS" w:hAnsi="Trebuchet MS"/>
          <w:sz w:val="24"/>
          <w:szCs w:val="24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În temeiul  art. 47 alin. 5 din 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Legea nr. 207 / 2015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354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  <w:t>Ultimul domiciliu cunosc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enumirea actului administrativ fiscal / nr.si data actulu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brasu Miha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Labirint Nr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 xml:space="preserve">Somatie: 104883/13.12.2024, 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udescu Sebastian-Vas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35 Et. 1 Ap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04645/13.12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iriac Aur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Serii Nr.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168558/16.12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rp E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Egalităţii Nr. 5 Bl. Cocor3 Sc. 2 Et. 3 Ap.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104779/13.12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lin Cos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găriei Nr. 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169120/11.12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stantin O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rmata Poporului Nr. 12 Bl. L6 Sc. 3 Et. 5 Ap. 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119858/20.12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rosu Tudo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11 Bl. P1 Sc. 1 Et. 6 Ap. 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179237/24.12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Enache So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Crişana Nr.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68541/16.12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vanovici M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Navelor Nr. 8 Bl. A1 Sc. 2 Ap.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04899/13.12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onascu Ovidiu- Fa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Vlad Ţepeş Nr. 1 Bl. A3 Sc. 2 Et. 3 Ap.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92843/13.12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rava Floricel Ad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19 Bl. C Sc. 2 Et. 2 Ap.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116968/20.12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ravlea Cos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riviţei Nr. 1 Bis Bl. Iltg Sc. 1 Ap.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104653/13.12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acatus Costa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Toamnei Nr. 4 Ap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168901/16.12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ihai Ana 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riviţei Nr.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104935/13.12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canel George Crist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aciei Nr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117238/20.12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adu Mih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alaţi Nr.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120073/20.12.2024, 111063/15.01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ancu Aur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găriei Nr. 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169540/11.12.2024</w:t>
            </w:r>
          </w:p>
        </w:tc>
      </w:tr>
    </w:tbl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o puteţi contacta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pe doamna Adriana Simona Doca la sediul nostru sau la numărul de telefon 0236/307790.   </w:t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55:00Z</dcterms:created>
  <dc:creator/>
  <dc:description/>
  <cp:keywords/>
  <dc:language>en-US</dc:language>
  <cp:lastModifiedBy/>
  <dcterms:modified xsi:type="dcterms:W3CDTF">2025-01-28T09:54:00Z</dcterms:modified>
  <cp:revision>1</cp:revision>
  <dc:subject/>
  <dc:title/>
</cp:coreProperties>
</file>