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</w:tblGrid>
      <w:tr>
        <w:trPr>
          <w:trHeight w:val="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Codul de înregistrare al unităţi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</w:rPr>
            </w:pPr>
            <w:r>
              <w:rPr>
                <w:sz w:val="16"/>
              </w:rPr>
              <w:t xml:space="preserve">administrativ-teritoriale     </w:t>
            </w:r>
            <w:r>
              <w:rPr>
                <w:b/>
                <w:sz w:val="16"/>
              </w:rPr>
              <w:t>3814810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lang w:val="fr-FR"/>
        </w:rPr>
        <w:t xml:space="preserve">NR. 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>56179/ 01.04.2025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</w:t>
      </w:r>
      <w:r>
        <w:rPr>
          <w:sz w:val="28"/>
        </w:rPr>
        <w:t>ANUNŢ COLECTIV</w:t>
      </w:r>
      <w:r>
        <w:rPr/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ntru comunicare prin publicitate</w:t>
      </w:r>
    </w:p>
    <w:p>
      <w:pPr>
        <w:pStyle w:val="Corptext2"/>
        <w:jc w:val="both"/>
        <w:rPr/>
      </w:pPr>
      <w:r>
        <w:rPr/>
        <w:t xml:space="preserve">              </w:t>
      </w:r>
      <w:r>
        <w:rPr/>
        <w:t>În temeiul  art. 47 alin. (2) si (3) din Legea nr. 207/2015 privind Codul de Procedură Fiscală, republicată, cu modificările şi completările ulterioare, comunicăm că au fost emise acte administrative fiscal pentru următorii contribuabili:</w:t>
      </w:r>
    </w:p>
    <w:p>
      <w:pPr>
        <w:pStyle w:val="Corptext2"/>
        <w:jc w:val="both"/>
        <w:rPr/>
      </w:pPr>
      <w:r>
        <w:rPr/>
      </w:r>
    </w:p>
    <w:p>
      <w:pPr>
        <w:pStyle w:val="Corptext2"/>
        <w:jc w:val="both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30"/>
        <w:gridCol w:w="3261"/>
        <w:gridCol w:w="2924"/>
      </w:tblGrid>
      <w:tr>
        <w:trPr>
          <w:trHeight w:val="5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cr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le şi prenumele / denumirea contribuabilulu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ul fiscal al contribuabilulu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umirea actului administrativ fiscal/nr. si data actului</w:t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CU DIMACH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JUD. GALAŢI MUN. GALAŢI  STR. ALEXANDRU DAVILA NR. 2 B BL. C14 AP. 3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Pv Sechestru  Nr.  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Courier New" w:ascii="Trebuchet MS" w:hAnsi="Trebuchet MS"/>
                <w:color w:val="000000"/>
              </w:rPr>
              <w:t>31365/ 24.02.2025</w:t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UMITRESCU SAMIR FLOR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JUD. GALAŢI MUN. GALAŢI  STR. GRIVIŢEI NR. 1 BIS BL. ILTG SC. 1 ET. 5 AP. 6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</w:rPr>
              <w:t>Pv Sechestru  Aditional Nr.  28311/18.02.2025</w:t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OV STEREA -SILVI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. GALAŢI MUN. GALAŢI  STR. BRĂILEI NR. 68 BL. BR3 SC. 1 ET. 2 AP. 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Pv Sechestru  Nr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31662/ 24.02.2025</w:t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NDELE CATAL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. GALAŢI MUN. GALAŢI  STR. ALEXANDRU LĂPUŞNEANU NR. 28 BL. SALCIA1 SC. 2 ET. 1 AP. 7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Pv Sechestru  Nr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</w:rPr>
              <w:t>31433/ 24.02.2025</w:t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SANU GEORGICA-D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. GALAŢI MUN. GALAŢI  STR. ALBATROSULUI NR. 6 BL. N3 SC. 2 ET. 1 AP. 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Pv Sechestru  Nr. 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289/ 24.02.2025</w:t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PALA IUR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. GALAŢI MUN. GALAŢI  STR. 8 MARTIE NR. 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Pv Sechestru  Nr. 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1128/ 24.02.20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Calibri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cs="Calibri"/>
        </w:rPr>
        <w:t xml:space="preserve">   </w:t>
      </w:r>
      <w:r>
        <w:rPr>
          <w:sz w:val="24"/>
        </w:rPr>
        <w:t>Actul administrativ fiscal poate fi consultat de titularul acestuia la sediul Direcţiei de Impozite Taxe şi Alte Venituri Locale Galaţi – Serviciul de Executare Silită, str. Domnească nr. 13, bl. L parte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 xml:space="preserve">Prezentele acte administrative fiscale se consideră communicate în termen de 15 zile de la data afişării anunţului, respectiv </w:t>
      </w:r>
    </w:p>
    <w:p>
      <w:pPr>
        <w:pStyle w:val="Corptext3"/>
        <w:rPr/>
      </w:pPr>
      <w:r>
        <w:rPr/>
        <w:t xml:space="preserve">              </w:t>
      </w:r>
      <w:r>
        <w:rPr/>
        <w:t>Dacă aveţi nelămuriri în legătură cu acest anunţ,o puteţi contacta pe doamna Adriana Simona Doca  la sediul nostru sau la numărul de telefon 0236/307790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Domnească, Nr.13, bl. L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  <w:lang w:val="en-US"/>
      </w:rPr>
      <w:t>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1330</wp:posOffset>
          </wp:positionH>
          <wp:positionV relativeFrom="paragraph">
            <wp:posOffset>-75565</wp:posOffset>
          </wp:positionV>
          <wp:extent cx="502285" cy="723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  <w:lang w:val="en-US" w:eastAsia="en-US"/>
      </w:rPr>
    </w:pPr>
    <w:r>
      <w:rPr>
        <w:rFonts w:cs="Futura PT Book;Arial" w:ascii="Futura PT Book;Arial" w:hAnsi="Futura PT Book;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lang w:val="fr-FR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2">
    <w:name w:val="Corp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text3">
    <w:name w:val="Corp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3:00Z</dcterms:created>
  <dc:creator>George Marin</dc:creator>
  <dc:description/>
  <cp:keywords>Info</cp:keywords>
  <dc:language>en-US</dc:language>
  <cp:lastModifiedBy>Ciriplinschi Florin</cp:lastModifiedBy>
  <cp:lastPrinted>2018-12-03T10:40:00Z</cp:lastPrinted>
  <dcterms:modified xsi:type="dcterms:W3CDTF">2025-04-01T08:22:00Z</dcterms:modified>
  <cp:revision>68</cp:revision>
  <dc:subject/>
  <dc:title/>
</cp:coreProperties>
</file>