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70" w:leader="none"/>
        </w:tabs>
        <w:ind w:left="720" w:hanging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1905</wp:posOffset>
            </wp:positionV>
            <wp:extent cx="1365885" cy="721360"/>
            <wp:effectExtent l="0" t="0" r="0" b="0"/>
            <wp:wrapTight wrapText="bothSides">
              <wp:wrapPolygon edited="0">
                <wp:start x="-153" y="0"/>
                <wp:lineTo x="-153" y="21299"/>
                <wp:lineTo x="21600" y="21299"/>
                <wp:lineTo x="21600" y="0"/>
                <wp:lineTo x="-1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165</wp:posOffset>
            </wp:positionH>
            <wp:positionV relativeFrom="paragraph">
              <wp:posOffset>5715</wp:posOffset>
            </wp:positionV>
            <wp:extent cx="819785" cy="7207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52705</wp:posOffset>
            </wp:positionV>
            <wp:extent cx="417195" cy="72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ind w:left="144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b/>
          <w:sz w:val="16"/>
          <w:szCs w:val="16"/>
          <w:lang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eastAsia="ro-RO"/>
        </w:rPr>
        <w:t>IA IMPOZITE, TAXE SI ALTE VENITURI LOCALE</w:t>
      </w:r>
      <w:r>
        <w:rPr>
          <w:rFonts w:cs="Arial" w:ascii="Trebuchet MS" w:hAnsi="Trebuchet MS"/>
          <w:b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SERVICIUL URMARIRE SI EXECUTARE SILITA, AMENZI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Tel: +40 0236 307.771; +40 0236 0236 307 772;  +40 0236 0236 307 790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Fax</w:t>
      </w:r>
      <w:r>
        <w:rPr>
          <w:rFonts w:cs="Trebuchet MS" w:ascii="Trebuchet MS" w:hAnsi="Trebuchet MS"/>
          <w:sz w:val="16"/>
          <w:szCs w:val="16"/>
        </w:rPr>
        <w:t xml:space="preserve">: +40 0236 307.795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main@primariagalati.ro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 136435/ 06.08.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en-US"/>
        </w:rPr>
        <w:t>ANUNT COLECTIV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</w:t>
      </w:r>
      <w:r>
        <w:rPr>
          <w:rFonts w:cs="Trebuchet MS" w:ascii="Trebuchet MS" w:hAnsi="Trebuchet MS"/>
          <w:sz w:val="24"/>
          <w:szCs w:val="24"/>
        </w:rPr>
        <w:t>pentru comunicare prin publicitat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În temeiul  art. 47 alin. 5 din 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Legea nr. 207 / 2015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354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Nume/Pren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  <w:t>Ultimul domiciliu cunosc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enumirea actului administrativ fiscal / nr.si data actulu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postolache Pu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imitrie Cantemir Nr.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250074/09.07.2025, 215477/02.07.2025, 238759/16.07.2025, 238711/16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natoschi Lacramio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Vrancea Mun. Focşani  Str. Viilor Nr.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02722/30.06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gatu Nicoleta-Ram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116 Bl. Plomba Sc. 2 Et. 1 Ap.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02577/30.06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nton Cri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Ovidiu Nr. 1 Bl. M14 Sc. 2 Et. 4 Ap.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31748/07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oscu Constan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26518/01.07.2025, 226710/01.07.2025, 231468/07.07.2025, 249920/09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uza Ad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55 Bl. A8 Sc. 1 Et. 4 Ap. 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49931/09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udescu Geta-Gean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97 Bl. A1 Sc. 2 Et. 9 Ap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231096/23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uzoianu Mihaela-La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Ale. Mercur Nr. 8 Bl. B2 Sc. 2 Et. 4 Ap.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33605/27.06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uluc Mir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58 Bl. Br2 Sc. 2 Et. 9 Ap. 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47171/25.06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oscu Stef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Regimentul 11 Siret Nr. 14 Bl. C13 Sc. 1 Et. 4 Ap.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38751/16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vrig Mari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90 Bis Bl. A7b Sc. 2 Et. 1 Ap. 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52878/09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etreanu Alexandra Andre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exandru Davila Nr. 2 C Bl. C13 Sc. 1 Et. 1 Ap. 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9215/05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irvase Sorin-M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59 Bl. A6 Sc. 1 Et. 2 Ap.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9218/05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vrig Mari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90 Bis Bl. A7b Sc. 2 Et. 1 Ap. 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47273/05.08.2025, 231913/07.07.2025, 215479/02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iosa Mari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Ciprian Porumbescu Nr. 2 Bl. M6 Sc. 3 Ap. 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15391/02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dreanu V Angelo-Leon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polon Nr. 31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46866/23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irmuz Cor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eorge Enescu Nr. 11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03544/30.06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lesnic So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găriei Nr. 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03007/30.06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trin N Nicoleta-Andre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58 Bl. Br2 Sc. 4 Et. 9 Ap. 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26543/01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rosu Vas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exandru Moruzzi Nr. 19 Ap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26381/01.07.2025, 216054/02.07.2025, 252576/09.07.2025, 250018/09.07.2025, 231430/07.07.2025, 231495/07.07.2025, 231910/07.07.2025, 215373/02.07.2025, 226603/01.07.2025, 238738/16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ilip Dan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160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26628/01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rigorita Ta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Tăuni Nr.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50065/09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heorghe Ne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găriei Nr. 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15526/02.07.2025, 238981/16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heorghe Narci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găriei Nr. 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15625/02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Harabagiu M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3 Bl. Cămin2 Sc. 1 Et. 6 Ap. 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15893/02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Hernandez Andreea-Stef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96 Bl. B3a Sc. 1 Et. 5 Ap.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30999/16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onescu Nicol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Ovidiu Nr. 15 Bl. Lc5 Sc. 3 Et. 5 Ap. 77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15352/02.07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rava Floricel Ad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19 Bl. C Sc. 2 Et. 2 Ap.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02887/30.06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ovita Gabriel Mih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riviţei Nr. 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38743/16.07.2025</w:t>
            </w:r>
          </w:p>
        </w:tc>
      </w:tr>
    </w:tbl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Normal"/>
        <w:spacing w:lineRule="auto" w:line="360" w:before="0" w:after="0"/>
        <w:ind w:right="1" w:firstLine="284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rezentele acte administrative fiscale se consideră comunicate în termen de 15 zile de la data afişării anunţului. Dacă aveţi nelămuriri în legătură cu acest anunţ, o puteţi contacta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pe doamna Adriana Simona Doca la sediul nostru sau la numărul de telefon 0236/307790.   </w:t>
      </w:r>
    </w:p>
    <w:p>
      <w:pPr>
        <w:pStyle w:val="Normal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5:00Z</dcterms:created>
  <dc:creator/>
  <dc:description/>
  <cp:keywords/>
  <dc:language>en-US</dc:language>
  <cp:lastModifiedBy/>
  <dcterms:modified xsi:type="dcterms:W3CDTF">2025-08-06T13:00:00Z</dcterms:modified>
  <cp:revision>1</cp:revision>
  <dc:subject/>
  <dc:title/>
</cp:coreProperties>
</file>