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</w:t>
      </w:r>
      <w:r>
        <w:rPr>
          <w:rFonts w:cs="Arial" w:ascii="Trebuchet MS" w:hAnsi="Trebuchet MS"/>
          <w:b/>
          <w:color w:val="000000"/>
          <w:sz w:val="24"/>
          <w:szCs w:val="24"/>
        </w:rPr>
        <w:t>Nr.110935</w:t>
      </w:r>
      <w:r>
        <w:rPr>
          <w:rFonts w:cs="Tahoma" w:ascii="Trebuchet MS" w:hAnsi="Trebuchet MS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/ 30.06.2025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7"/>
        <w:gridCol w:w="3572"/>
        <w:gridCol w:w="311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Domiciliul  fiscal  al contribuabilulu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GAVRIL ANDRADA DIA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1 Bl. E1 Ap. 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40930/04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FOTACHE ALIN-IONU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ZIDARILOR Nr. 1 Bl. N2 Ap. 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43883/17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FOTACHE ALIN-IONU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ZIDARILOR Nr. 1 Bl. N2 Ap. 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56811/13.03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INGA PETR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6 Sc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68334/14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RISTEA IANC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ION IONESCU DE LA BRAD Nr.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68473/14.02.2025;140594/04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LAGAN-DUMITRACHE ARUN-ROME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23 Bl. E5 Ap. 96 Sc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56854/13.03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IMION ADR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84 Bl. E4 Ap. 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43875/17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OEAN MIHAI-SORI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TRUNGARILOR Nr. 7 Bl. U2 Ap. 51 Sc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63617/19.03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IOHAN IOAN SEBASTIAN PETR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1 Bl. B Ap. 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40975/24.03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GHENEA COST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AIOR IANCU FOTEA Nr. 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64242/01.04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ALAN IONU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tr. VICTOR VILCOVICI Nr. 1 Bl. G13 Ap. 12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72221/03.04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OLMANDIR SABINA LICUT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15 Bl. E4 Ap.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56927/13.03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EGRU PETRUS AUREL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13 Bl. T5 Ap. 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80951/27.03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ANASIE NELU PANAI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1 Bl. B Ap. 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81153/27.03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ANASIE NELU PANAI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1 Bl. B Ap. 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80888/26.03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RAISUG GABRI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TRUNGARILOR Nr. 7 Bl. U2 Ap. 32 Sc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81136/27.03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EGARU ION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8 Bl. C12 Ap. 40 Sc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33980/25.06.2025 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ENACHE MARIAN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/>
        <w:jc w:val="right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03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8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6-30T05:24:00Z</dcterms:modified>
  <cp:revision>85</cp:revision>
  <dc:subject/>
  <dc:title/>
</cp:coreProperties>
</file>