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137160/ 07.08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incu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B Bl. Fam Sc. 1 Et. 1 Ap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36727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gu Ale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batrosului Nr. 1 Bl. M Sc. 1 Ap.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4260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gu Io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22 Bl. Lc9 Sc. 2 Et. 3 Ap.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49944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xim Marius-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-Ral Alexandru Cernat Nr. 15 Bl. M5a Sc. 1 Et. 2 Ap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53056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cu 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52868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vroian  Angh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52627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cu 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49927/09.07.2025, 249795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er Antonel-Mari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15593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in Iord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4088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la  Florin-Il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batrosului Nr. 8 Bl. N4 Sc. 1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46856/23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hai David 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1 Bis Bl. Iltg Sc. 1 Et. 7 Ap. 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7019/23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halcea Marius Dori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Ion Creangă Nr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2545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vroian  Angh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6777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gos Ste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46 Bl. Br1c Sc. 1 Et. 11 Ap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6644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gean Ca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ul Revoluţiei 1848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6431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halache L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6 Bl. B3a Sc. 1 Et. 10 Ap.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10426/10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cu 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26699/01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teanu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26697/01.07.2025, 226685/01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trea Bog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6 Bl. R5 Sc. 1 Et. 5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9148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cu 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9000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colau Hrist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 Bl. I Sc. 4 Et. 4 Ap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52656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toi Vi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a Ipătescu Nr. 5 Bl. Cămin Sndg 2 Sc. 1 Et. 5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1490/07.07.2025, 231512/07.07.2025, 215333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culiseanu Teo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6 Bl. Cl3 Sc. 2 Et. 3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/>
              <w:t>Somatie</w:t>
            </w:r>
            <w:r>
              <w:rPr>
                <w:lang w:val="en-US"/>
              </w:rPr>
              <w:t>: 215649/02.07.2025, 216154/02.07.2025, 226636/01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acsu Gabriel-Cip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4 Bis Bl. Br16b Sc. 5 Et. 9 Ap.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3353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rjacovski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rului Nr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1149/23.07.2025, 203707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nait Viorel-Li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2 Sc. 1 Et. 1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9125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tcu Stef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7 Bl. A7 Sc. 1 Et. 4 Ap.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26585/01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ntecan Io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10 Bl. Cl1 Sc. 2 Et. 3 Ap.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2858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nait Silviu-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3731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rvu Vio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a Ipătescu Nr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0903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ducan Vio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8949/16.07.2025, 226461/01.07.2025, 226431/01.07.2025, 216285/02.07.2025, 215613/02.07.2025, 215480/02.07.2025, 215508/02.07.2025, 231526/07.07.2025, 246747/05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du Sil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indicatelor Nr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8812/16.07.2025, 47261/05.08.2025, 249909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oman Cosmin-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Ing. Anghel Saligny Nr. 145 Bl. 7c Sc. 1 Et. 2 Ap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3385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oian 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2 Sc. 1 Et. 5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47329/05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mitan Simona-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73 Bl. C Sc. 2 Ap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47259/05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vin Ramon-Flo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Vad. Cărăbus Nr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49752/09.07.2025, 239160/16.07.2025, 239129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efanescu Florin Io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8 A Bl. A5 Sc. 1 Et. 2 Ap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15321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roia Bog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4 Bis Bl. B2 Sc. 1 Et. 10 Ap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7016/23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taru Ecate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Ion Creangă Nr. 15 Bl. Cocor1 Sc. 2 Et. 3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26876/05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bac Ma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15306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randafir Diana Cos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Davila Nr. 2 Bl. Cd3 Sc. 1 Et. 4 Ap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16248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caru 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indicatelor Nr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2330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ga Marian-Ge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9022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asiliu Vasile-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amin Nefamilisti Ap. 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26629/01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întdevara 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rului Nr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3307/30.06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8-07T11:18:00Z</dcterms:modified>
  <cp:revision>1</cp:revision>
  <dc:subject/>
  <dc:title/>
</cp:coreProperties>
</file>