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110506/ 27.06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LUCA TEO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LUCA TEO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84/18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UTA FLORIN-AURE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VADUL SACALELOR Nr. 3 Bl. PESCARUS2 Ap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4293/25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 COSMIN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8 BL. NUFAR4 AP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9/02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 COSMIN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8 Bl. NUFAR4 Ap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06/18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ILAS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2 Bl. F5 Ap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8/18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N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35 Bl. K3 Ap.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3/18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ANEALA IONEL VI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30 Bl. F Ap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6090/18.06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16/18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EAN BEBI C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6 Bloc 3A Ap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41/11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RE VLADIMIR-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1 Bloc 9A Ap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53/18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MAU NICULA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19/2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OTARU AURELIAN-TACH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9 Bl. C2 Ap.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099/2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ITA CATALIN-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DR. CONSTANTIN LEVADITTI Nr.13 Bloc Bujor 5 Ap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08/25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ICUTA  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RAUTU Nr. 2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50/11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IN CIOBOTARU LAURENTIU 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06 Bl. 2A Ap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13/18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NARIU CIPRIAN LIV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28/11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GA PETRISOR-C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1 Bl. B Ap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574/2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UB EMILIAN-P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24 Bloc I Ap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389/2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CEA MARIUS-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1 Bloc 9A Ap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25/25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 MARGHIO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12B Bl. O Ap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94/2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LACHE IULIANA-AD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2 Bloc 5A Ap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58/05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U IONUT D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2 Bl. B2 Ap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02/18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CIU IULIAN 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LAJ Nr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582/18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RUS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6 Bl. N2 Ap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27/11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PA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FAGULUI Nr. 6 Bl. 11B Ap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77/2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(BUDESCU) TAT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9 Bl. A10 Ap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97/24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NERGIEI Nr. 9 Bl. 10D Ap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61/25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MIRC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69/2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N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2 Bl. 5A Ap.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78/25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LUIANU OANA-BEATR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7 Bl. 6A Ap.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60/25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SCIUC NICOL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UDOR VLADIMIRESCU Nr.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71/26.05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6:00Z</dcterms:created>
  <dc:creator>George Marin</dc:creator>
  <dc:description/>
  <cp:keywords>Info</cp:keywords>
  <dc:language>en-US</dc:language>
  <cp:lastModifiedBy>SUESA</cp:lastModifiedBy>
  <cp:lastPrinted>2025-04-01T11:26:00Z</cp:lastPrinted>
  <dcterms:modified xsi:type="dcterms:W3CDTF">2025-06-27T08:31:00Z</dcterms:modified>
  <cp:revision>11</cp:revision>
  <dc:subject/>
  <dc:title/>
</cp:coreProperties>
</file>