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>108937/ 25.06.20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142" w:right="-29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969"/>
        <w:gridCol w:w="2126"/>
      </w:tblGrid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actului administrativ fiscal-somație         Nr./data actului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 90 ROCK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RINDUSEI Nr. 11 Bl. E4 Ap.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4824/24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ARU FLORIN-VIO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ENERGIEI Nr. 3 Bl. 10B Ap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9/19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OC C MIHA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LAJ NR. 6 BL. H SC. 5 AP.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42/19.06.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36/19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U SILVIAN ANDR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RINDUSEI Nr. 11 Bl. E4 Ap.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25/19.06.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17/19.06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 V AU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TELEAJEN NR. 3 BL. A4 SC. 2 ET. 3 AP.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86/19.06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5"/>
        </w:tabs>
        <w:ind w:left="42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7:00Z</dcterms:created>
  <dc:creator>George Marin</dc:creator>
  <dc:description/>
  <cp:keywords>Info</cp:keywords>
  <dc:language>en-US</dc:language>
  <cp:lastModifiedBy>SUESA</cp:lastModifiedBy>
  <cp:lastPrinted>2025-04-01T11:26:00Z</cp:lastPrinted>
  <dcterms:modified xsi:type="dcterms:W3CDTF">2025-06-27T08:34:00Z</dcterms:modified>
  <cp:revision>8</cp:revision>
  <dc:subject/>
  <dc:title/>
</cp:coreProperties>
</file>