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70" w:leader="none"/>
        </w:tabs>
        <w:ind w:left="720" w:hanging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1905</wp:posOffset>
            </wp:positionV>
            <wp:extent cx="1365885" cy="721360"/>
            <wp:effectExtent l="0" t="0" r="0" b="0"/>
            <wp:wrapTight wrapText="bothSides">
              <wp:wrapPolygon edited="0">
                <wp:start x="-153" y="0"/>
                <wp:lineTo x="-153" y="21299"/>
                <wp:lineTo x="21600" y="21299"/>
                <wp:lineTo x="21600" y="0"/>
                <wp:lineTo x="-1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1165</wp:posOffset>
            </wp:positionH>
            <wp:positionV relativeFrom="paragraph">
              <wp:posOffset>5715</wp:posOffset>
            </wp:positionV>
            <wp:extent cx="819785" cy="7207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52705</wp:posOffset>
            </wp:positionV>
            <wp:extent cx="417195" cy="72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ind w:left="144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b/>
          <w:sz w:val="16"/>
          <w:szCs w:val="16"/>
          <w:lang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eastAsia="ro-RO"/>
        </w:rPr>
        <w:t>IA IMPOZITE, TAXE SI ALTE VENITURI LOCALE</w:t>
      </w:r>
      <w:r>
        <w:rPr>
          <w:rFonts w:cs="Arial" w:ascii="Trebuchet MS" w:hAnsi="Trebuchet MS"/>
          <w:b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SERVICIUL URMARIRE SI EXECUTARE SILITA, AMENZI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Tel: +40 0236 307.771; +40 0236 0236 307 772;  +40 0236 0236 307 790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Fax</w:t>
      </w:r>
      <w:r>
        <w:rPr>
          <w:rFonts w:cs="Trebuchet MS" w:ascii="Trebuchet MS" w:hAnsi="Trebuchet MS"/>
          <w:sz w:val="16"/>
          <w:szCs w:val="16"/>
        </w:rPr>
        <w:t xml:space="preserve">: +40 0236 307.795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main@primariagalati.ro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 134283/ 04.08.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en-US"/>
        </w:rPr>
        <w:t>ANUNT COLECTIV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</w:t>
      </w:r>
      <w:r>
        <w:rPr>
          <w:rFonts w:cs="Trebuchet MS" w:ascii="Trebuchet MS" w:hAnsi="Trebuchet MS"/>
          <w:sz w:val="24"/>
          <w:szCs w:val="24"/>
        </w:rPr>
        <w:t>pentru comunicare prin publicitat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În temeiul  art. 47 alin. 5 din 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Legea nr. 207 / 2015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tbl>
      <w:tblPr>
        <w:tblW w:w="90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354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Nume/Pren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  <w:t>Ultimul domiciliu cunosc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enumirea actului administrativ fiscal / nr.si data actulu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HETU ILIE SI CAR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69824/09.07.2025</w:t>
            </w:r>
          </w:p>
        </w:tc>
      </w:tr>
    </w:tbl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Normal"/>
        <w:spacing w:lineRule="auto" w:line="360" w:before="0" w:after="0"/>
        <w:ind w:right="1" w:firstLine="284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rezentele acte administrative fiscale se consideră comunicate în termen de 15 zile de la data afişării anunţului. Dacă aveţi nelămuriri în legătură cu acest anunţ, o puteţi contacta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pe doamna Adriana Simona Doca la sediul nostru sau la numărul de telefon 0236/307790.   </w:t>
      </w:r>
    </w:p>
    <w:p>
      <w:pPr>
        <w:pStyle w:val="Normal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5:00Z</dcterms:created>
  <dc:creator/>
  <dc:description/>
  <cp:keywords/>
  <dc:language>en-US</dc:language>
  <cp:lastModifiedBy/>
  <dcterms:modified xsi:type="dcterms:W3CDTF">2025-08-04T12:37:00Z</dcterms:modified>
  <cp:revision>1</cp:revision>
  <dc:subject/>
  <dc:title/>
</cp:coreProperties>
</file>