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44260/ 14.03.2025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142" w:right="-29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969"/>
        <w:gridCol w:w="2126"/>
      </w:tblGrid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umirea actului administrativ fiscal-somație         Nr./data actului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IC MARIUS-VAS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NICOLAE DELEANU Nr.17 Bloc E A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29/17.01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DUC GEOR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11-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35/04.02.2025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5"/>
        </w:tabs>
        <w:ind w:left="42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3-14T12:00:00Z</dcterms:modified>
  <cp:revision>4</cp:revision>
  <dc:subject/>
  <dc:title/>
</cp:coreProperties>
</file>