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122472/16.07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ERACHE MARICA DUMITRU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2/T2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03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REACOV ANG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05/09.07.202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U PAUL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ULUI 4/Z17/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45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LTU RICAR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17/M2/156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55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BAN MIT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GULUI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93/0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14/0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50/0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8/0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03/0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40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ELEANU BOGDAN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6/PR2/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47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2/O1/9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06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LOG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VECHE 2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U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35/C19/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21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TEANU MARCEL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5/SD7A/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35/09.07.2025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SNIC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13B/TRONSON1/ 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42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NIC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VECHE 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34/0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06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RCA ALEXAND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9/C4/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89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CU IO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BALCESCU 23/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93/09.07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7-1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