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Cs/>
          <w:color w:val="15428B"/>
          <w:sz w:val="18"/>
          <w:szCs w:val="18"/>
          <w:shd w:fill="FFFFFF" w:val="clear"/>
        </w:rPr>
        <w:t xml:space="preserve"> 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3747/13.01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SOCIATIA CAVALERILOR CRUCIATI DUNAREA DE JOS GAL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ALEXANDRU IOAN CUZA Nr. 59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14973/02.12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1498 definitiva la 18.06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1-13T09:48:00Z</dcterms:modified>
  <cp:revision>104</cp:revision>
  <dc:subject/>
  <dc:title/>
</cp:coreProperties>
</file>